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义马市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eastAsia="黑体;宋体" w:cs="宋体" w:ascii="黑体;宋体" w:hAnsi="黑体;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color w:val="00000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义马市文化广电和旅游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3:00Z</dcterms:created>
  <dc:creator>fxxxx</dc:creator>
  <dc:description/>
  <dc:language>en-US</dc:language>
  <cp:lastModifiedBy>WPS_1640679812</cp:lastModifiedBy>
  <cp:lastPrinted>2021-02-17T23:24:00Z</cp:lastPrinted>
  <dcterms:modified xsi:type="dcterms:W3CDTF">2025-03-13T07:59:52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752F7859847029EA9D1ABD2E684A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