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pacing w:val="40"/>
          <w:sz w:val="58"/>
          <w:szCs w:val="5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40"/>
          <w:sz w:val="58"/>
          <w:szCs w:val="58"/>
          <w:lang w:eastAsia="zh-CN"/>
        </w:rPr>
        <w:t>义马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FF0000"/>
          <w:spacing w:val="4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spacing w:val="4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557974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25pt" to="437.9pt,5.2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557974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15pt" to="437.9pt,10.15pt" ID="直线 3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义马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印发《义马市工业和信息化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双随机、一公开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抽查事项清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机关涉煤科室、辖区各煤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马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事项清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义马市工业和信息化局“双随机、一公开”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1489"/>
        <w:gridCol w:w="1290"/>
        <w:gridCol w:w="1290"/>
        <w:gridCol w:w="1530"/>
        <w:gridCol w:w="1950"/>
        <w:gridCol w:w="4207"/>
      </w:tblGrid>
      <w:tr>
        <w:trPr>
          <w:trHeight w:val="3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对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主体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依据</w:t>
            </w:r>
          </w:p>
        </w:tc>
      </w:tr>
      <w:tr>
        <w:trPr>
          <w:trHeight w:val="4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煤矿安全监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辖区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执法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和信息化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中华人民共和国煤炭法》、《中华人民共和国安全生产法》、《中华人民共和国矿山安全法》、《煤矿安全规程》、《安全生产违法违规行为行政处罚办法》、《国务院关于煤矿生产安全事故的特别规定》。</w:t>
            </w:r>
          </w:p>
        </w:tc>
      </w:tr>
      <w:tr>
        <w:trPr>
          <w:trHeight w:val="1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煤矿企业安全教育培训监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辖区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场执法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和信息化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中华人民共和国煤炭法》、《中华人民共和国安全生产法》、《煤矿安全培训规定》（安监总局</w:t>
            </w:r>
            <w:r>
              <w:rPr>
                <w:szCs w:val="21"/>
                <w:lang w:eastAsia="zh-CN"/>
              </w:rPr>
              <w:t>92</w:t>
            </w:r>
            <w:r>
              <w:rPr>
                <w:szCs w:val="21"/>
                <w:lang w:eastAsia="zh-CN"/>
              </w:rPr>
              <w:t>号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军立王</cp:lastModifiedBy>
  <cp:lastPrinted>2024-03-04T15:21:00Z</cp:lastPrinted>
  <dcterms:modified xsi:type="dcterms:W3CDTF">2025-03-04T07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BCCC1834F30993F1B29625B84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kOGQ3MmYzMjMwMDUwMzU2MjQ4MDlmZTc2M2U5N2MiLCJ1c2VySWQiOiIyNjU3ODkyNTQifQ==</vt:lpwstr>
  </property>
  <property fmtid="{D5CDD505-2E9C-101B-9397-08002B2CF9AE}" pid="5" name="commondata">
    <vt:lpwstr>commondata</vt:lpwstr>
  </property>
</Properties>
</file>