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门峡幸福大药房医药连锁有限公司龙山街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红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红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关瑞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新区珠江路西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1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ERUJ5Q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吉祥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晓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晓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晓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人民路中段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1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Q5MDX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5-02-05T17:28:00Z</cp:lastPrinted>
  <dcterms:modified xsi:type="dcterms:W3CDTF">2025-02-05T09:32:15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F0836F4441C28F3C6094D6BE37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