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"/>
        </w:rPr>
        <w:t>义马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                            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义政复决字〔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〕</w:t>
      </w:r>
      <w:r>
        <w:rPr>
          <w:rFonts w:eastAsia="仿宋_GB2312" w:cs="Nimbus Roman No9 L" w:ascii="Nimbus Roman No9 L" w:hAnsi="Nimbus Roman No9 L"/>
          <w:sz w:val="32"/>
          <w:szCs w:val="32"/>
          <w:lang w:val="en-US"/>
        </w:rPr>
        <w:t>4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"/>
        </w:rPr>
        <w:t>申请人：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" w:eastAsia="zh-CN"/>
        </w:rPr>
        <w:t>王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" w:eastAsia="zh-CN"/>
        </w:rPr>
      </w:pPr>
      <w:r>
        <w:rPr>
          <w:rFonts w:ascii="Nimbus Roman No9 L" w:hAnsi="Nimbus Roman No9 L" w:cs="Nimbus Roman No9 L" w:eastAsia="仿宋_GB2312"/>
          <w:b/>
          <w:bCs/>
          <w:i w:val="false"/>
          <w:iCs w:val="false"/>
          <w:sz w:val="32"/>
          <w:szCs w:val="32"/>
          <w:lang w:val="en"/>
        </w:rPr>
        <w:t>被申请人</w:t>
      </w:r>
      <w:r>
        <w:rPr>
          <w:rFonts w:ascii="Nimbus Roman No9 L" w:hAnsi="Nimbus Roman No9 L" w:cs="Nimbus Roman No9 L" w:eastAsia="仿宋_GB2312"/>
          <w:b/>
          <w:bCs/>
          <w:i w:val="false"/>
          <w:iCs w:val="false"/>
          <w:sz w:val="32"/>
          <w:szCs w:val="32"/>
          <w:lang w:val="en" w:eastAsia="zh-CN"/>
        </w:rPr>
        <w:t>：</w:t>
      </w:r>
      <w:r>
        <w:rPr>
          <w:rFonts w:ascii="Nimbus Roman No9 L" w:hAnsi="Nimbus Roman No9 L" w:cs="Nimbus Roman No9 L" w:eastAsia="仿宋_GB2312"/>
          <w:b w:val="false"/>
          <w:bCs w:val="false"/>
          <w:i w:val="false"/>
          <w:iCs w:val="false"/>
          <w:sz w:val="32"/>
          <w:szCs w:val="32"/>
          <w:lang w:val="en" w:eastAsia="zh-CN"/>
        </w:rPr>
        <w:t>义马市公安交通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申请人对被申请人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于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日作出的的处罚决定不服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向本机关申请行政复议，本机关依法已予受理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，</w:t>
      </w:r>
      <w:r>
        <w:rPr>
          <w:rFonts w:ascii="Nimbus Roman No9 L" w:hAnsi="Nimbus Roman No9 L" w:cs="Nimbus Roman No9 L" w:eastAsia="仿宋_GB2312"/>
          <w:sz w:val="32"/>
          <w:szCs w:val="32"/>
          <w:lang w:val="en"/>
        </w:rPr>
        <w:t>现已审理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"/>
        </w:rPr>
        <w:t>申请人请求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" w:eastAsia="zh-CN"/>
        </w:rPr>
        <w:t>：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" w:eastAsia="zh-CN"/>
        </w:rPr>
        <w:t>依法撤销被申请人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作出的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11281740041XXXX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处罚决定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申请人称：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我是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点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分收到短信通知挪车，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点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分见到交警，交警说收到短信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分钟挪车超时不行（去店家借用上厕所，临时停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被申请人称：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义马市公安交通警察大队收到义马市人民政府义政复答字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[2024]1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号行政复议答复通知书后，我单位高度重视，迅速上报主管领导，立即安排专人开展调查核查工作，现将调查核查情况进行如下答复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/>
          <w:b/>
          <w:bCs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一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分，豫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号小型普通客车在义马市千秋路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某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医药超市路口由北向南停放，因其违反了机动车违反规定停放、临时停车，驾驶人不在现场或者虽在现场但驾驶人拒绝立即驶离，妨碍其他车辆、行人通行的违法行为，被移动终端设备抓拍上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/>
          <w:b/>
          <w:bCs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二、核查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义马市公安局交通警察大队发布《关于义马市城区设立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交通严管街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的通告》，并通过义马党政网、平安义马及义马交警微信公众号等途径向社会公示。公示中明确告知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交通严管街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范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千秋路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生态公园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千秋路与泰山路路口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及严管措施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严禁机动车违法停车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),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且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交通严管街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范围内各个路口均设置有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交通严管街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及禁止停车标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分，豫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号小型普通客车在千秋路实施机动车违反规定停放、临时停车，驾驶人不在现场或者虽在现场但驾驶人拒绝立即驶离，妨碍其他车辆、行人通行的违法行为，违反了《中华人民共和国道路交通安全法》第五十六条、《中华人民共和国道路交通安全法实施条例》第六十三的规定。因此，我队对其开具了违法停车告知单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编号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:411281740041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告知该车的违法行为，于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后持告知单，到我队接受处理。千秋路属于严管街，违章车辆不存在短信通知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分钟后驶离，不予处罚的短信通知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车主收到的短信是告知此次违章停车已被记录，将依法予以处罚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经审理查明：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申请人于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将牌号为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豫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的车在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义马市千秋路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某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医药超市路口由北向南停放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（有图片），千秋路为严管街道，因其未停放至停车位，故被申请人给与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1281740041XXXX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的行政处罚。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Nimbus Roman No9 L" w:hAnsi="Nimbus Roman No9 L" w:cs="Nimbus Roman No9 L" w:eastAsia="Nimbus Roman No9 L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eastAsia="Nimbus Roman No9 L" w:cs="Nimbus Roman No9 L" w:ascii="Nimbus Roman No9 L" w:hAnsi="Nimbus Roman No9 L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仿宋_GB2312"/>
          <w:b/>
          <w:bCs/>
          <w:sz w:val="32"/>
          <w:szCs w:val="32"/>
          <w:lang w:val="en-US" w:eastAsia="zh-CN"/>
        </w:rPr>
        <w:t>本机关认为：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根据《中华人民共和国道路交通安全法》第五十六条，机动车应当在规定地点停放。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根据《河南省道路交通安全条例》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第五十八条第六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项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，驾驶机动车有下列情形之一的，处二百元罚款：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违反规定停放车辆，影响其他车辆、行人通行的。本案中，申请人确实存在违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法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停车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综上，被申请人作出的具体行政行为认定事实清楚，证据确凿，适用依据正确，程序合法。根据《中华人民共和国行政复议法》</w:t>
      </w:r>
      <w:r>
        <w:rPr>
          <w:rFonts w:ascii="Nimbus Roman No9 L" w:hAnsi="Nimbus Roman No9 L" w:cs="Nimbus Roman No9 L" w:eastAsia="仿宋_GB2312"/>
          <w:sz w:val="32"/>
          <w:szCs w:val="32"/>
        </w:rPr>
        <w:t>第六十八条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之规定，本机关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维持被申请人于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202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日作出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的</w:t>
      </w:r>
      <w:r>
        <w:rPr>
          <w:rFonts w:ascii="Nimbus Roman No9 L" w:hAnsi="Nimbus Roman No9 L" w:cs="Nimbus Roman No9 L" w:eastAsia="仿宋_GB2312"/>
          <w:sz w:val="32"/>
          <w:szCs w:val="32"/>
          <w:lang w:val="en" w:eastAsia="zh-CN"/>
        </w:rPr>
        <w:t>决定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Nimbus Roman No9 L" w:cs="Nimbus Roman No9 L" w:ascii="Nimbus Roman No9 L" w:hAnsi="Nimbus Roman No9 L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申请人如不服本决定，可以自收到本决定之日起</w:t>
      </w:r>
      <w:r>
        <w:rPr>
          <w:rFonts w:eastAsia="仿宋_GB2312" w:cs="Nimbus Roman No9 L" w:ascii="Nimbus Roman No9 L" w:hAnsi="Nimbus Roman No9 L"/>
          <w:sz w:val="32"/>
          <w:szCs w:val="32"/>
          <w:lang w:val="en-US" w:eastAsia="zh-CN"/>
        </w:rPr>
        <w:t>15</w:t>
      </w:r>
      <w:r>
        <w:rPr>
          <w:rFonts w:ascii="Nimbus Roman No9 L" w:hAnsi="Nimbus Roman No9 L" w:cs="Nimbus Roman No9 L" w:eastAsia="仿宋_GB2312"/>
          <w:sz w:val="32"/>
          <w:szCs w:val="32"/>
          <w:lang w:val="en-US" w:eastAsia="zh-CN"/>
        </w:rPr>
        <w:t>日内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Nimbus Roman No9 L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Nimbus Roman No9 L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/>
      </w:pPr>
      <w:r>
        <w:rPr>
          <w:rFonts w:eastAsia="Nimbus Roman No9 L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08:00Z</dcterms:created>
  <dc:creator>Administrator</dc:creator>
  <dc:description/>
  <dc:language>en-US</dc:language>
  <cp:lastModifiedBy>greatwall</cp:lastModifiedBy>
  <cp:lastPrinted>2024-07-26T16:25:00Z</cp:lastPrinted>
  <dcterms:modified xsi:type="dcterms:W3CDTF">2025-01-08T11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