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变更</w:t>
      </w:r>
      <w:r>
        <w:rPr>
          <w:rFonts w:ascii="宋体" w:hAnsi="宋体" w:cs="宋体"/>
          <w:b/>
          <w:bCs/>
          <w:sz w:val="32"/>
          <w:szCs w:val="32"/>
        </w:rPr>
        <w:t>《药品经营许可证》（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号）</w:t>
      </w:r>
    </w:p>
    <w:tbl>
      <w:tblPr>
        <w:tblW w:w="975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30"/>
        <w:gridCol w:w="780"/>
        <w:gridCol w:w="645"/>
        <w:gridCol w:w="1642"/>
        <w:gridCol w:w="1137"/>
        <w:gridCol w:w="806"/>
        <w:gridCol w:w="1140"/>
        <w:gridCol w:w="1305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负责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方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范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册地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书   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三门峡幸福大药房医药连锁有限公司龙山街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红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红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姚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零售连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、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义马市新区珠江路西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5/03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CB398500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45ERUJ5Q</w:t>
            </w:r>
          </w:p>
        </w:tc>
      </w:tr>
      <w:tr>
        <w:trPr>
          <w:trHeight w:val="7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河南宜致大药房有限公司义马东工地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晓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晓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郭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、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三门峡市义马市朝阳路街道东工地朝阳路华兰公司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5/03/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DA398500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9GDLNA4G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dc:language>en-US</dc:language>
  <cp:lastModifiedBy>四个字</cp:lastModifiedBy>
  <cp:lastPrinted>2025-02-05T17:28:00Z</cp:lastPrinted>
  <dcterms:modified xsi:type="dcterms:W3CDTF">2025-03-21T02:51:07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0289F6A9245FDB1D1088487F1AD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JhYzg0NDFlOThjMjE4MGExY2QwMzQ3NzVkMTRiZGUiLCJ1c2VySWQiOiI0MTQ3NTA0NTgifQ==</vt:lpwstr>
  </property>
  <property fmtid="{D5CDD505-2E9C-101B-9397-08002B2CF9AE}" pid="5" name="commondata">
    <vt:lpwstr>commondata</vt:lpwstr>
  </property>
</Properties>
</file>