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444444"/>
          <w:spacing w:val="0"/>
          <w:kern w:val="0"/>
          <w:sz w:val="36"/>
          <w:szCs w:val="36"/>
          <w:shd w:fill="FFFFFF" w:val="clear"/>
          <w:lang w:val="en-US" w:eastAsia="zh-CN" w:bidi="ar"/>
        </w:rPr>
        <w:t>义马市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444444"/>
          <w:spacing w:val="0"/>
          <w:kern w:val="0"/>
          <w:sz w:val="36"/>
          <w:szCs w:val="36"/>
          <w:shd w:fill="FFFFFF" w:val="clear"/>
          <w:lang w:val="en-US" w:eastAsia="zh-CN" w:bidi="ar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444444"/>
          <w:spacing w:val="0"/>
          <w:kern w:val="0"/>
          <w:sz w:val="36"/>
          <w:szCs w:val="36"/>
          <w:shd w:fill="FFFFFF" w:val="clear"/>
          <w:lang w:val="en-US" w:eastAsia="zh-CN" w:bidi="ar"/>
        </w:rPr>
        <w:t>年度政府决算公开目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200"/>
        <w:ind w:left="101" w:right="3569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51" w:firstLine="9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一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年义马市总决算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9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二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年义马市转移支付情况说明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51" w:firstLine="9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三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年义马市政府债务情况说明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360" w:before="0" w:after="0"/>
        <w:ind w:left="0" w:right="51" w:firstLine="96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年义马市“三公”经费决算情况说明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360" w:before="0" w:after="0"/>
        <w:ind w:left="0" w:right="51" w:firstLine="96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年预算绩效工作开展情况说明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51" w:firstLine="96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六、关于义马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年度财政决算及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年上半年财政预算执行情况的报告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田辉</cp:lastModifiedBy>
  <dcterms:modified xsi:type="dcterms:W3CDTF">2021-09-18T02:1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65D1074D143EE8BF8FA68D612A4D3</vt:lpwstr>
  </property>
  <property fmtid="{D5CDD505-2E9C-101B-9397-08002B2CF9AE}" pid="3" name="KSOProductBuildVer">
    <vt:lpwstr>2052-11.1.0.10700</vt:lpwstr>
  </property>
</Properties>
</file>