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</w:rPr>
        <w:t>义马市</w:t>
      </w:r>
      <w:r>
        <w:rPr>
          <w:rFonts w:ascii="黑体" w:hAnsi="黑体" w:cs="黑体" w:eastAsia="黑体"/>
          <w:sz w:val="48"/>
          <w:szCs w:val="48"/>
          <w:lang w:eastAsia="zh-CN"/>
        </w:rPr>
        <w:t>森林公安</w:t>
      </w:r>
      <w:r>
        <w:rPr>
          <w:rFonts w:ascii="黑体" w:hAnsi="黑体" w:cs="黑体" w:eastAsia="黑体"/>
          <w:sz w:val="48"/>
          <w:szCs w:val="48"/>
        </w:rPr>
        <w:t>局</w:t>
      </w:r>
      <w:r>
        <w:rPr>
          <w:rFonts w:eastAsia="黑体" w:cs="黑体" w:ascii="黑体" w:hAnsi="黑体"/>
          <w:sz w:val="52"/>
          <w:szCs w:val="52"/>
          <w:lang w:val="en-US" w:eastAsia="zh-CN"/>
        </w:rPr>
        <w:t>(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本级）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>20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20</w:t>
      </w:r>
      <w:r>
        <w:rPr>
          <w:rFonts w:ascii="黑体" w:hAnsi="黑体" w:cs="黑体" w:eastAsia="黑体"/>
          <w:sz w:val="48"/>
          <w:szCs w:val="48"/>
        </w:rPr>
        <w:t>年度部门决算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87" w:right="1531" w:gutter="0" w:header="85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二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年九月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　　录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　　义马市</w:t>
      </w:r>
      <w:r>
        <w:rPr>
          <w:rFonts w:ascii="黑体" w:hAnsi="黑体" w:cs="黑体" w:eastAsia="黑体"/>
          <w:sz w:val="32"/>
          <w:szCs w:val="32"/>
          <w:lang w:eastAsia="zh-CN"/>
        </w:rPr>
        <w:t>森林公安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职责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构设置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　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度部门决算表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收入支出决算总表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收入决算表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支出决算表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财政拨款收入支出决算总表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一般公共预算财政拨款支出决算表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一般公共预算财政拨款基本支出决算表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一般公共预算财政拨款“三公”经费支出决算表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政府性基金预算财政拨款收入支出决算表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　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收入支出决算总体情况说明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收入决算情况说明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支出决算情况说明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财政拨款收入支出决算总体情况说明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一般公共预算财政拨款支出决算情况说明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一般公共预算财政拨款基本支出决算情况说明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一般公共预算财政拨款“三公”经费支出决算情况说明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预算绩效情况说明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政府性基金预算财政拨款支出决算情况说明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机关运行经费支出情况说明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政府采购支出情况说明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国有资产占用情况说明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87" w:right="1531" w:gutter="0" w:header="850" w:top="1440" w:footer="992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　　名词解释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Heading1"/>
        <w:jc w:val="center"/>
        <w:rPr>
          <w:rFonts w:ascii="黑体" w:hAnsi="黑体" w:eastAsia="黑体" w:cs="宋体"/>
          <w:kern w:val="0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第一部分　　义马市</w:t>
      </w:r>
      <w:r>
        <w:rPr>
          <w:rFonts w:ascii="黑体" w:hAnsi="黑体" w:cs="黑体" w:eastAsia="黑体"/>
          <w:sz w:val="48"/>
          <w:szCs w:val="48"/>
          <w:lang w:eastAsia="zh-CN"/>
        </w:rPr>
        <w:t>森林公安局</w:t>
      </w:r>
      <w:r>
        <w:rPr>
          <w:rFonts w:ascii="黑体" w:hAnsi="黑体" w:cs="黑体" w:eastAsia="黑体"/>
          <w:sz w:val="48"/>
          <w:szCs w:val="48"/>
        </w:rPr>
        <w:t>概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职责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贯彻上级森林公安机关部署的统一行动和专项斗争；负责本行政区域内打击破坏森林及野生动物资源的违法犯罪活动，查处破坏森林和野生动物资源案件；负责查处林业主管部门授权查处的林业行政案件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机构设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义马市森林公安局纳入本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部门决算编报范围的单位如下：义马市森林公安局本级，内设机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，包括办公室、刑事侦查中队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从决算单位构成看，义马市森林公安局决算包括：义马市森林公安局本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没有二级预算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具体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义马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森林公安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级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及所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内设机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纳入本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部门决算编制范围的单位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，具体是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义马市森林公安局本级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二部分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>20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20</w:t>
      </w:r>
      <w:r>
        <w:rPr>
          <w:rFonts w:ascii="黑体" w:hAnsi="黑体" w:cs="黑体" w:eastAsia="黑体"/>
          <w:sz w:val="48"/>
          <w:szCs w:val="48"/>
        </w:rPr>
        <w:t>年度部门决算表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1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第三部分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>20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20</w:t>
      </w:r>
      <w:r>
        <w:rPr>
          <w:rFonts w:ascii="黑体" w:hAnsi="黑体" w:cs="黑体" w:eastAsia="黑体"/>
          <w:sz w:val="48"/>
          <w:szCs w:val="48"/>
        </w:rPr>
        <w:t>年度部门决算情况说明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决算总体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收、支总计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9.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与上年度相比，收、支总计各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1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主要原因是例行节俭，减少一般性支出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决算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收入合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1.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其中：财政拨款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1.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上级补助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事业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经营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附属单位上缴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其他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决算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支出合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3.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其中：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3.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上缴上级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经营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对附属单位补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决算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财政拨款收、支总计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9.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与上年度相比，财政拨款收、支总计各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1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主要原因是例行节俭，减少一般性支出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财政拨款支出决算情况说明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一）总体情况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一般公共预算财政拨款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3.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占支出合计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与上年度相比，一般公共预算财政拨款支出增加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2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主要原因是例行节俭，减少一般性支出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（二）结构情况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一般公共预算财政拨款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3.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主要用于以下方面：公共安全（类）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8.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6.1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社会保障和就业（类）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8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卫生健康（类）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0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农林水（类）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1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住房保障（类）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7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三）具体情况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一般公共预算财政拨款支出年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9.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支出决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3.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完成年初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4.3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其中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类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款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项）。年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6.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支出决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8.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完成年初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1.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决算数与年初预算数存在差异的主要原因是津贴补贴调整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类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款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项）。年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支出决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完成年初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9.7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决算数与年初预算数存在差异的主要原因是社保缴费基数调整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类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款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项）。年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支出决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完成年初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0.5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决算数与年初预算数存在差异的主要原因是医保缴费基数调整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类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款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项）。年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支出决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决算数与年初预算数存在差异的主要原因是追加预算，未列入年初预算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类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款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项）。年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支出决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决算数与年初预算数存在差异的主要原因是上级追加转移支付资金，未列入年初预算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类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款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项）。年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支出决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完成年初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4.4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决算数与年初预算数存在差异的主要原因是公积金缴费基数调整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六、一般公共预算财政拨款基本支出决算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一般公共预算财政拨款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3.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其中：人员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5.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主要包括：基本工资、津贴补贴、伙食补助费、绩效工资、机关事业单位基本养老保险缴费、职业年金缴费、其他社会保障缴费、其他工资福利支出、离休费、退休费、抚恤金、生活补助、医疗费、奖励金、住房公积金、采暖补贴、物业服务补贴、其他对个人和家庭的补助支出；公用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.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主要包括：办公费、印刷费、咨询费、手续费、水费、电费、邮电费、取暖费、物业管理费、差旅费、因公出国（境）费用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信息网络及软件购置更新、其他资本性支出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一般公共预算财政拨款“三公”经费支出决算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）“三公”经费财政拨款支出决算总体情况说明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“三公”经费财政拨款支出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支出决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7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“三公”经费支出决算数与预算数存在差异的主要原因是例行节俭，减少三公经费支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二）“三公”经费财政拨款支出决算具体情况说明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“三公”经费财政拨款支出决算中，因公出国（境）费支出决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公务用车购置及运行费支出决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7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公务接待费支出决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具体情况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．因公出国（境）费年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支出决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完成年初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因公出国（境）团组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，因公出国（境）人次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务用车购置及运行费年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支出决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完成年初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7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决算数与年初预算数存在差异的主要原因是例行节俭，减少三公经费支出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务用车购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购置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台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务用车运行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主要用于森林公安日常执法执勤和林区巡逻工作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期末，单位开支财政拨款的公务用车保有量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量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务接待费年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支出决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完成年初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决算数与年初预算数部存在差异。其中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外宾接待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共接待国（境）外来访团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、来访外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次（不包括陪同人员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其他国内公务接待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共接待国内来访团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、来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次（不包括陪同人员）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预算绩效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一）绩效管理工作开展情况。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全面掌握专项预算资金的具体使用情况，对资金投入、 资金使用方向、项目实施产生的效益有了总体把握，在年度 预算资金分配中掌握了主动权，预算绩效目标的申报与批 复，也在一定程度上促进了预算编制的科学合理性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二）项目绩效自评结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面掌握专项预算资金的具体使用情况，对资金投入、 资金使用方向、项目实施产生的效益有了总体把握，在年度 预算资金分配中掌握了主动权，预算绩效目标的申报与批 复，也在一定程度上促进了预算管理工作的科学合理性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三）以单位为主体开展的重点绩效评价结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促进完善预算资金的管理，通过绩效评价，根据绩效评 价信息公开的要求，完成了年度重点评价项目的结果信息公 开，接受社会的监督，从提升预算绩效工作的提升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预算财政拨款支出决算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政府性基金预算财政拨款支出年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支出决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完成年初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机关运行经费支出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机关运行经费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支出决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.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完成年初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58.2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决算数与年初预算数存在差异的主要原因是上级追加转移支付资金，用于机关运行经费支出未列入年初预算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政府采购支出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政府采购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其中：政府采购货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政府采购工程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政府采购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授予中小企业合同金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占政府采购支出总额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其中：授予小微企业合同金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占政府采购支出总额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国有资产占用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期末，我单位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辆，其中：省级领导干部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辆、主要领导干部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辆、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辆、应急保障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辆、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辆、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辆、离退休干部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辆、其他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辆；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台（套）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台（套）。</w:t>
      </w:r>
      <w:r>
        <w:br w:type="page"/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1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第四部分　　名词解释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587" w:right="1531" w:gutter="0" w:header="850" w:top="1440" w:footer="992" w:bottom="1440"/>
          <w:pgNumType w:fmt="decimal"/>
          <w:formProt w:val="false"/>
          <w:textDirection w:val="lrTb"/>
          <w:docGrid w:type="lines" w:linePitch="317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入：单位从同级政府财政部门取得的各类财政拨款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上级补助收入：事业单位从主管部门和上级单位取得的非财政补助收入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其他收入：单位取得的除“财政拨款收入”、“事业收入”、“上级补助收入”、“附属单位上缴收入”、“经营收入”等以外的收入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基本支出：为保障机构正常运转、完成日常工作任务而发生的人员支出和公用支出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支出：基本支出之外为完成特定行政任务和事业发展目标所发生的支出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“三公”经费：纳入同级财政预决算管理“三公”经费，指部门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机关运行经费：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工资福利支出：单位支付给在职职工和编制外长期聘用人员的各类劳动报酬，以及为上述人员缴纳的各项社会保险费等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商品和服务支出：单位购买商品和服务的支出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对个人和家庭的补助支出：单位用于对个人和家庭的补助支出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年末结转：本年度或以前年度预算安排，已执行但尚未完成或因客观条件发生变化无法按原计划实施，需延迟到以后年度按有关规定继续使用的资金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年末结余：本年度或以前年度预算安排，已执行完毕或因客观条件发生变化无法按原预算安排实施，不需要再使用或无法按原预算安排继续使用的资金。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588" w:right="1474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560" w:leader="none"/>
        <w:tab w:val="center" w:pos="4153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  <w:p>
    <w:pPr>
      <w:pStyle w:val="Normal"/>
      <w:rPr>
        <w:lang w:eastAsia="zh-CN"/>
      </w:rPr>
    </w:pPr>
    <w:r>
      <w:rPr>
        <w:lang w:eastAsia="zh-C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560" w:leader="none"/>
        <w:tab w:val="center" w:pos="4153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  <w:p>
    <w:pPr>
      <w:pStyle w:val="Normal"/>
      <w:rPr>
        <w:lang w:eastAsia="zh-CN"/>
      </w:rPr>
    </w:pPr>
    <w:r>
      <w:rPr>
        <w:lang w:eastAsia="zh-C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560" w:leader="none"/>
        <w:tab w:val="center" w:pos="4153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  <w:p>
    <w:pPr>
      <w:pStyle w:val="Normal"/>
      <w:rPr>
        <w:lang w:eastAsia="zh-CN"/>
      </w:rPr>
    </w:pPr>
    <w:r>
      <w:rPr>
        <w:lang w:eastAsia="zh-CN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560" w:leader="none"/>
        <w:tab w:val="center" w:pos="4153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  <w:p>
    <w:pPr>
      <w:pStyle w:val="Normal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560" w:leader="none"/>
        <w:tab w:val="center" w:pos="4153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  <w:p>
    <w:pPr>
      <w:pStyle w:val="Normal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560" w:leader="none"/>
        <w:tab w:val="center" w:pos="4153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  <w:p>
    <w:pPr>
      <w:pStyle w:val="Normal"/>
      <w:rPr>
        <w:lang w:eastAsia="zh-CN"/>
      </w:rPr>
    </w:pPr>
    <w:r>
      <w:rPr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560" w:leader="none"/>
        <w:tab w:val="center" w:pos="4153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  <w:p>
    <w:pPr>
      <w:pStyle w:val="Normal"/>
      <w:rPr>
        <w:lang w:eastAsia="zh-CN"/>
      </w:rPr>
    </w:pPr>
    <w:r>
      <w:rPr>
        <w:lang w:eastAsia="zh-C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560" w:leader="none"/>
        <w:tab w:val="center" w:pos="4153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  <w:p>
    <w:pPr>
      <w:pStyle w:val="Normal"/>
      <w:rPr>
        <w:lang w:eastAsia="zh-CN"/>
      </w:rPr>
    </w:pPr>
    <w:r>
      <w:rPr>
        <w:lang w:eastAsia="zh-C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41:00Z</dcterms:created>
  <dc:creator>管理者</dc:creator>
  <dc:description/>
  <dc:language>en-US</dc:language>
  <cp:lastModifiedBy>田辉</cp:lastModifiedBy>
  <cp:lastPrinted>2021-09-16T09:42:00Z</cp:lastPrinted>
  <dcterms:modified xsi:type="dcterms:W3CDTF">2022-12-08T00:24:2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BB3DD23A94AD6A6E7B6AD01FCB0F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