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义马市教育体育局</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本级</w:t>
      </w:r>
      <w:r>
        <w:rPr>
          <w:rFonts w:eastAsia="黑体" w:cs="黑体" w:ascii="黑体" w:hAnsi="黑体"/>
          <w:color w:val="000000"/>
          <w:sz w:val="52"/>
          <w:szCs w:val="52"/>
          <w:lang w:val="en-US" w:eastAsia="zh-CN"/>
        </w:rPr>
        <w:t>)</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教育体育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教育体育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实施国家、省教育体育工作方针、政策；起草有关教育体育方面的政策，并监督实施；负责教育体育理论研究和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提出全市教育体育改革发展战略和教育体育事业发展规划及年度计划；拟订教育体育体制改革的政策以及教育体育发展的重点、结构、速度，并负责指导、协调、督促实施；负责全市教育体育信息的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规划并指导各级各类学校思想政治工作、法制宣传教育、学生的品德教育、体育卫生、艺术教育、国防教育等工作；指导教育社团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筹管理本部门教育体育经费；参与拟订教育体育拨款、教育体育基建投资和筹措教育体育经费的政策；协同有关部门搞好全市体育场地设施的规划布局；协助有关部门做好内部审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管理全市基础教育、职业技术教育、成人教育等工作；负责教育督导与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管理全市教师工作。负责教师资格的认定管理工作；负责教育系统的表彰奖励；归口管理教师和教育管理人员继续教育；指导各级各类学校内部人事与分配制度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各学校招生计划和招生来源计划的制定和下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管理现代远程教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师范院校毕业生就业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统筹规划群众体育发展，负责推行全民健身计划，监督实施国家体育锻炼标准，推动国民体质监测制度和社会体育指导工作队伍建设，指导公共体育设施建设，负责对公共体育设施责任单位的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统筹规划全市竞技体育发展和体育运动项目设置与重一点布局，负责市运动队伍建设和体育后备人才培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组织参加、承办市级、省级和国家级体育比赛，举办全市综合性运动会及重大单项体育竞赛。制定全市体育竞赛计划，组织体育科技成果推广，组织开展体育运动中的反兴奋剂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统筹规划全市青少年体育发展，指导和推进青少年体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协调体育外事工作，开展体育合作与交流，组织参加和承办市内外体育竞赛。</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规范体育产业发展，促进体育市场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指导全市体育工作和体育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负责全市性体育社团的资格审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教育体育局内设办公室、人事计划科、基础教育科、体育科四个内设科室，另含电教馆、招生办公室、学生资助中心三个二机机构。</w:t>
      </w:r>
    </w:p>
    <w:p>
      <w:pPr>
        <w:pStyle w:val="Normal"/>
        <w:widowControl/>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本决算为教体局部门决算，不包含下属义马市教学研究室、义马市教育体育服务中心、义马市业余体校、义马市青少年活动中心、义马市教师进修学校、义马市高级中学、义马市实验中学、义马市第一初级中学、义马市第二初级中学、义马市第三初级中学、义马市狂口学校、义马市实验小学、义马市外国语小学、义马市第一小学、义马市第二小学、义马市第三小学、义马市跃进小学、义马市新区中心学校、义马市东区中心学校、义马市市直幼儿园等</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单位决算（本公开内容不包括上述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spacing w:lineRule="exact" w:line="59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107.46</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892.4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2.99%</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9576.9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9576.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99%</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107.4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90.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717.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4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9966.75</w:t>
      </w:r>
      <w:r>
        <w:rPr>
          <w:rFonts w:ascii="仿宋_GB2312" w:hAnsi="仿宋_GB2312" w:cs="仿宋_GB2312" w:eastAsia="仿宋_GB2312"/>
          <w:color w:val="000000"/>
          <w:sz w:val="32"/>
          <w:szCs w:val="32"/>
          <w:lang w:val="en-US" w:eastAsia="zh-CN"/>
        </w:rPr>
        <w:t>万元。与上年度相比，财政拨款收、支总计各增加（减少）</w:t>
      </w:r>
      <w:r>
        <w:rPr>
          <w:rFonts w:eastAsia="仿宋_GB2312" w:cs="仿宋_GB2312" w:ascii="仿宋_GB2312" w:hAnsi="仿宋_GB2312"/>
          <w:sz w:val="32"/>
          <w:szCs w:val="32"/>
          <w:lang w:val="en-US" w:eastAsia="zh-CN"/>
        </w:rPr>
        <w:t>6391.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8.76%</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115.65</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1.43%</w:t>
      </w:r>
      <w:r>
        <w:rPr>
          <w:rFonts w:ascii="仿宋_GB2312" w:hAnsi="仿宋_GB2312" w:cs="仿宋_GB2312" w:eastAsia="仿宋_GB2312"/>
          <w:color w:val="000000"/>
          <w:sz w:val="32"/>
          <w:szCs w:val="32"/>
          <w:lang w:val="en-US" w:eastAsia="zh-CN"/>
        </w:rPr>
        <w:t>。与上年度</w:t>
      </w:r>
      <w:r>
        <w:rPr>
          <w:rFonts w:eastAsia="仿宋_GB2312" w:cs="仿宋_GB2312" w:ascii="仿宋_GB2312" w:hAnsi="仿宋_GB2312"/>
          <w:sz w:val="32"/>
          <w:szCs w:val="32"/>
        </w:rPr>
        <w:t>1485.48</w:t>
      </w:r>
      <w:r>
        <w:rPr>
          <w:rFonts w:ascii="仿宋_GB2312" w:hAnsi="仿宋_GB2312" w:cs="仿宋_GB2312" w:eastAsia="仿宋_GB2312"/>
          <w:color w:val="000000"/>
          <w:sz w:val="32"/>
          <w:szCs w:val="32"/>
          <w:lang w:val="en-US" w:eastAsia="zh-CN"/>
        </w:rPr>
        <w:t>相比，一般公共预算财政拨款支出增加</w:t>
      </w:r>
      <w:r>
        <w:rPr>
          <w:rFonts w:eastAsia="仿宋_GB2312" w:cs="仿宋_GB2312" w:ascii="仿宋_GB2312" w:hAnsi="仿宋_GB2312"/>
          <w:color w:val="000000"/>
          <w:sz w:val="32"/>
          <w:szCs w:val="32"/>
          <w:lang w:val="en-US" w:eastAsia="zh-CN"/>
        </w:rPr>
        <w:t>6630.1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46.33%</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8115.6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8054.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24%</w:t>
      </w:r>
      <w:r>
        <w:rPr>
          <w:rFonts w:ascii="仿宋_GB2312" w:hAnsi="仿宋_GB2312" w:cs="仿宋_GB2312" w:eastAsia="仿宋_GB2312"/>
          <w:color w:val="000000"/>
          <w:sz w:val="32"/>
          <w:szCs w:val="32"/>
          <w:lang w:val="en-US" w:eastAsia="zh-CN"/>
        </w:rPr>
        <w:t>；文化旅游体育与传媒（类）支出</w:t>
      </w:r>
      <w:r>
        <w:rPr>
          <w:rFonts w:eastAsia="仿宋_GB2312" w:cs="仿宋_GB2312" w:ascii="仿宋_GB2312" w:hAnsi="仿宋_GB2312"/>
          <w:color w:val="000000"/>
          <w:sz w:val="32"/>
          <w:szCs w:val="32"/>
          <w:lang w:val="en-US" w:eastAsia="zh-CN"/>
        </w:rPr>
        <w:t>20.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2.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340.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115.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46.6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当年增加卫生城市创建维修工程资金支出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管理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运行</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5%</w:t>
      </w:r>
      <w:r>
        <w:rPr>
          <w:rFonts w:ascii="仿宋_GB2312" w:hAnsi="仿宋_GB2312" w:cs="仿宋_GB2312" w:eastAsia="仿宋_GB2312"/>
          <w:color w:val="000000"/>
          <w:sz w:val="32"/>
          <w:szCs w:val="32"/>
          <w:lang w:val="en-US" w:eastAsia="zh-CN"/>
        </w:rPr>
        <w:t>。决算数与年初预算数存在差异的主要原因是人员工资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管理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管理事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增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四上”企业入库及固定资产投资目标奖励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学前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40%</w:t>
      </w:r>
      <w:r>
        <w:rPr>
          <w:rFonts w:ascii="仿宋_GB2312" w:hAnsi="仿宋_GB2312" w:cs="仿宋_GB2312" w:eastAsia="仿宋_GB2312"/>
          <w:color w:val="000000"/>
          <w:sz w:val="32"/>
          <w:szCs w:val="32"/>
          <w:lang w:val="en-US" w:eastAsia="zh-CN"/>
        </w:rPr>
        <w:t>。决算数与年初预算数存在差异的主要原因是市直幼儿园学前融合教育试点园资源教室建设项目进度缓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小学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增加年校舍安全保障机制县级配套和农村中小学校舍维修长效机制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初中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决算数与年初预算数存在差异的主要原因资助学生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高中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3.9%</w:t>
      </w:r>
      <w:r>
        <w:rPr>
          <w:rFonts w:ascii="仿宋_GB2312" w:hAnsi="仿宋_GB2312" w:cs="仿宋_GB2312" w:eastAsia="仿宋_GB2312"/>
          <w:color w:val="000000"/>
          <w:sz w:val="32"/>
          <w:szCs w:val="32"/>
          <w:lang w:val="en-US" w:eastAsia="zh-CN"/>
        </w:rPr>
        <w:t>。决算数与年初预算数存在差异的主要原因是增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普通高中助学金补助资金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普通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27.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6.23%</w:t>
      </w:r>
      <w:r>
        <w:rPr>
          <w:rFonts w:ascii="仿宋_GB2312" w:hAnsi="仿宋_GB2312" w:cs="仿宋_GB2312" w:eastAsia="仿宋_GB2312"/>
          <w:color w:val="000000"/>
          <w:sz w:val="32"/>
          <w:szCs w:val="32"/>
          <w:lang w:val="en-US" w:eastAsia="zh-CN"/>
        </w:rPr>
        <w:t>。决算数与年初预算数存在差异的主要原因是上级增加义务教育薄弱环节改善和能力提升补助资金和义务教育经费保障机制改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特殊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特殊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上级追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特殊教育中央和省级补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修及培训</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师进修</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5%</w:t>
      </w:r>
      <w:r>
        <w:rPr>
          <w:rFonts w:ascii="仿宋_GB2312" w:hAnsi="仿宋_GB2312" w:cs="仿宋_GB2312" w:eastAsia="仿宋_GB2312"/>
          <w:color w:val="000000"/>
          <w:sz w:val="32"/>
          <w:szCs w:val="32"/>
          <w:lang w:val="en-US" w:eastAsia="zh-CN"/>
        </w:rPr>
        <w:t>。决算数与年初预算数存在差异的主要原因是教师进修学校标准化建设项目进度缓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费附加安排的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费附加安排的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89.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7.29%</w:t>
      </w:r>
      <w:r>
        <w:rPr>
          <w:rFonts w:ascii="仿宋_GB2312" w:hAnsi="仿宋_GB2312" w:cs="仿宋_GB2312" w:eastAsia="仿宋_GB2312"/>
          <w:color w:val="000000"/>
          <w:sz w:val="32"/>
          <w:szCs w:val="32"/>
          <w:lang w:val="en-US" w:eastAsia="zh-CN"/>
        </w:rPr>
        <w:t>。决算数与年初预算数存在差异的主要原因是增加校舍维修及设备购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上级增加企业产教融合试点企业资金（奖励义煤集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体育场馆</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增加公共体育场标准田径跑道和足球场项目前期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群众体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决算数与年初预算数存在差异的主要原因是由于疫情老年干部活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单位离退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92%</w:t>
      </w:r>
      <w:r>
        <w:rPr>
          <w:rFonts w:ascii="仿宋_GB2312" w:hAnsi="仿宋_GB2312" w:cs="仿宋_GB2312" w:eastAsia="仿宋_GB2312"/>
          <w:color w:val="000000"/>
          <w:sz w:val="32"/>
          <w:szCs w:val="32"/>
          <w:lang w:val="en-US" w:eastAsia="zh-CN"/>
        </w:rPr>
        <w:t>。决算数与年初预算数存在差异的主要原因是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机关事业单位基本养老保险缴费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10%</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71%</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改革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公积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26%</w:t>
      </w:r>
      <w:r>
        <w:rPr>
          <w:rFonts w:ascii="仿宋_GB2312" w:hAnsi="仿宋_GB2312" w:cs="仿宋_GB2312" w:eastAsia="仿宋_GB2312"/>
          <w:color w:val="000000"/>
          <w:sz w:val="32"/>
          <w:szCs w:val="32"/>
          <w:lang w:val="en-US" w:eastAsia="zh-CN"/>
        </w:rPr>
        <w:t>。决算数与年初预算数存在差异的主要原因是公积金缴费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9.4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19.3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由于疫情影响，高考监考教师无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我单位本年度无安排因公出国（境）行为，无该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我单位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公车改革后，已经无公车存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目前无公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决算数与年初预算数存在差异的主要原因是响应政府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约支出，另外由于疫情影响，高考监考教师无接待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外宾接待行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主要用于高考巡考和中级职评委员会接待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加强部门责任意识，强化预算支出绩效理念，规范资金管理，提高资金使用绩效，根据市财政局关于财政支出绩效评价工作有关事项的通知及要求，我局成立了财政资金绩效评价工作小组，安排专人做好项目经费绩效评价工作。同时高度重视绩效自评工作，组织人员召开会议，召集相关业务科室人员以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项目支出局属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置相关工作，认真学习文件及项目支出绩效目标样表，结合以往工作经验，认真开展自评，确保这项工作能够保质保量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强化事前准备，提升评价质量。在推进自身评价工作开展时，结合评价工作实际和项目实施过程中规范化、严格化实际，有效推进，确保绩效评价结果公正、客观、精准，真实反映绩效，如实反映问题，切实提高评价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单位自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以上。较好完成绩效目标，无偏差较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以上），不存在偏差的指标占比等。我单位在本级财政部门的领导下，积极推进预算绩效管理工作，不断提高绩效管理工作的质量和水平，提高财政资金的使用效益，取得了较好的成效，极大地保障特岗教师待遇，为进一步提高我市教育发展水平，提供了积极的政策和资金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义务教育阶段教师特设岗位计划工资性补助资金预算</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下达我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二批农村义务教育阶段教师特设岗位计划工资性补助资金预算</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万元；合计下达我市</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lang w:val="en-US" w:eastAsia="zh-CN"/>
        </w:rPr>
        <w:t>万元。国家和地方农村义务教育阶段教师特设岗位计划工资性补助标准为年人均</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设岗县地方性津贴补贴、交通补助、体检费、社会保障单位缴费等相关生活待遇保障费用，为特设岗位教师创造必要的工作和生活条件，解决特设岗位教师后顾之忧。我市根据政策配套相关社保公积金等资金</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用于落实农村义务教育阶段教师特设岗位计划政策，保障特岗教师各项待遇落实。我单位按照工作要求，明确专人负责预算绩效管理工作，确保严格落实相关要求和工作任务，按时按质完成预算绩效管理工作。各项目自评均按照上级要求开展，主要包括基础数据收集，确认数据资料来源和依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用于公共体育场标准田径跑道和足球场项目和义马市高级中学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7.14%</w:t>
      </w:r>
      <w:r>
        <w:rPr>
          <w:rFonts w:ascii="仿宋_GB2312" w:hAnsi="仿宋_GB2312" w:cs="仿宋_GB2312" w:eastAsia="仿宋_GB2312"/>
          <w:color w:val="000000"/>
          <w:sz w:val="32"/>
          <w:szCs w:val="32"/>
          <w:lang w:val="en-US" w:eastAsia="zh-CN"/>
        </w:rPr>
        <w:t>。决算数与年初预算数存在差异的主要原因是由于疫情，抗疫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6T09:53: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