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642"/>
        <w:gridCol w:w="113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门峡华为医药零售连锁有限公司义马狂口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胡志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田丽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光明南街门面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02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4G5U93M</w:t>
            </w:r>
          </w:p>
        </w:tc>
      </w:tr>
      <w:tr>
        <w:trPr>
          <w:trHeight w:val="7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门峡华为医药零售连锁有限公司义马同心桥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胡志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千秋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5/02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B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9850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4G5X175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5-02-05T17:28:00Z</cp:lastPrinted>
  <dcterms:modified xsi:type="dcterms:W3CDTF">2025-03-04T02:42:31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CDD9F8474A53BCC12EB729965D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Yzg0NDFlOThjMjE4MGExY2QwMzQ3NzVkMTRiZGUiLCJ1c2VySWQiOiI0MTQ3NTA0NTgifQ==</vt:lpwstr>
  </property>
  <property fmtid="{D5CDD505-2E9C-101B-9397-08002B2CF9AE}" pid="5" name="commondata">
    <vt:lpwstr>commondata</vt:lpwstr>
  </property>
</Properties>
</file>