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济民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芮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方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方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连银小区二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3XD5C46P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同福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成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兰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兰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义马市东工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2/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DA39850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3XC5YH7N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济仁堂医药连锁有限公司河滨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海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珠江路河滨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8DKC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4-12-17T15:30:00Z</cp:lastPrinted>
  <dcterms:modified xsi:type="dcterms:W3CDTF">2025-01-09T03:22:11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B22230AE04E629E17F7910CAA0B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