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祥云医药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俊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廉二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廉二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千秋路中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3X8E100W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杏林堂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秀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银杏路中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3X8E24XG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常村一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艳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常村矿集贸市场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ML5P2R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千符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符路与银杏路交叉口义腾公租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KNWLN6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狂口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亚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泰山路街道狂口光明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-6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8DM90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龙泽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邓小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银杏路龙泽苑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商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XCDE80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天元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红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乔孝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乔孝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鸿庆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04E6117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兴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秋东路祥和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ML0H5G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河滨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春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珠江路河滨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8DKC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4-12-17T15:30:00Z</cp:lastPrinted>
  <dcterms:modified xsi:type="dcterms:W3CDTF">2024-12-18T01:22:59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F686F5EA44FCC9ED7D06579AA44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