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444444"/>
          <w:spacing w:val="0"/>
          <w:kern w:val="0"/>
          <w:sz w:val="36"/>
          <w:szCs w:val="36"/>
          <w:shd w:fill="FFFFFF" w:val="clear"/>
          <w:lang w:val="en-US" w:eastAsia="zh-CN" w:bidi="ar"/>
        </w:rPr>
        <w:t>义马市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444444"/>
          <w:spacing w:val="0"/>
          <w:kern w:val="0"/>
          <w:sz w:val="36"/>
          <w:szCs w:val="36"/>
          <w:shd w:fill="FFFFFF" w:val="clear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444444"/>
          <w:spacing w:val="0"/>
          <w:kern w:val="0"/>
          <w:sz w:val="36"/>
          <w:szCs w:val="36"/>
          <w:shd w:fill="FFFFFF" w:val="clear"/>
          <w:lang w:val="en-US" w:eastAsia="zh-CN" w:bidi="ar"/>
        </w:rPr>
        <w:t>年度政府决算公开目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51" w:firstLine="9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年度义马市总决算报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9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年度义马市转移支付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51" w:firstLine="9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三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年度义马市政府债务情况说明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60" w:before="0" w:after="0"/>
        <w:ind w:left="0" w:right="51" w:firstLine="9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年度义马市“三公”经费决算情况说明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60" w:before="0" w:after="0"/>
        <w:ind w:left="0" w:right="51" w:firstLine="9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年度预算绩效工作开展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51" w:firstLine="9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六、关于义马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年度财政决算（草案）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年上半年财政预算执行情况的报告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田辉</cp:lastModifiedBy>
  <dcterms:modified xsi:type="dcterms:W3CDTF">2022-09-27T11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9C33EF62B4E6ABB97949660ED38F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