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>2020</w:t>
      </w:r>
      <w:r>
        <w:rPr>
          <w:rFonts w:ascii="黑体" w:hAnsi="黑体" w:cs="黑体" w:eastAsia="黑体"/>
          <w:sz w:val="52"/>
          <w:szCs w:val="52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义马市千秋路办事处部门决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58" w:footer="992" w:bottom="1418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年九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　　录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　　义马市千秋路办事处概况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职责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构设置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　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政府性基金预算财政拨款收入支出决算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入支出决算总体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收入决算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支出决算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财政拨款支出决算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财政拨款基本支出决算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般公共预算财政拨款“三公”经费支出决算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预算绩效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政府性基金预算财政拨款支出决算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机关运行经费支出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政府采购支出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国有资产占用情况说明</w:t>
      </w:r>
    </w:p>
    <w:p>
      <w:pPr>
        <w:sectPr>
          <w:footerReference w:type="default" r:id="rId3"/>
          <w:type w:val="nextPage"/>
          <w:pgSz w:w="11906" w:h="16838"/>
          <w:pgMar w:left="1587" w:right="1531" w:gutter="0" w:header="0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　　名词解释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黑体" w:eastAsia="黑体"/>
          <w:sz w:val="48"/>
          <w:szCs w:val="48"/>
        </w:rPr>
        <w:t>第一部分  义马市千秋路办事处概况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</w:t>
      </w:r>
      <w:r>
        <w:rPr>
          <w:rFonts w:ascii="黑体" w:hAnsi="黑体" w:cs="黑体" w:eastAsia="黑体"/>
          <w:bCs/>
          <w:sz w:val="32"/>
          <w:szCs w:val="32"/>
        </w:rPr>
        <w:t>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统一领导本地区的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支持和保证行政组织、群团组织、群众自治组织和其他各类组织行使职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宣传贯彻党的路线、方针、政策和法律法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强和改进社区党建和“两新”组织党建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强基层服务型组织建设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）统筹落实社区发展的重大决策和社区建设规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与辖区公共服务设施建设规划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担辖区社会治安综合治理有关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展人防、物防、技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进平安建设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处理群众来信来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收集社情民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化解矛盾纠纷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辖区城市管理、人口管理、社会管理等综合性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承担组织领导和综合协调职责。承担市政府及其职能部门依法下放的县级经济社会管理权限。根据授权，负责辖区内有关行政执法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指导和帮助居民委员会搞好组织建设和制度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挥群众自治组织作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动员和引导各类驻区单位、社区组织和社区居民等社会力量为社区发展服务。组织实施与居民生活密切相关的社区公共服务，推动人力资源和社会保障、民政、教育、卫生健康、医疗保障等领域相关政策在辖区内的落实。做好群众性文化体育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宣传安全法律法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制定应急预案。负责辖区内信息安全、食品安全、公共卫生安全、公众出行安全、生产安全、人员疏散的场地安全、恶意和非恶意的人身安全及人员疏散等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贯彻落实《中华人民共和国兵役法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兵役登记民兵训练及退役军人的组织管理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）完成市委、市政府交办的其他任务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机构设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综合办公室。负责文电、会务、机要保密、档案、应急值守等机关日常运转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承担队伍建设、机构编制、人事管理、离退休人员管理和信息、安全、来信来访、政务公开、后勤服务、财务及国有资产管理等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机关责任目标拟订及督办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综合性文稿的起草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联系辖区内的人大代表、政协委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办理人大代表建议和政协委员提案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办理街道人大工委交办的其他工作。完成党工委、办事处交办的其他任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建工作办公室。统筹安排辖区党的建设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制定工作计划并督促落实。负责辖区党员党费收缴管理、信息收集和统计上报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党员的日常教育管理和服务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社区党员干部的教育培训和考核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入党积极分子的考察、培养、培训及发展党员规划的落实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承担机关并指导督促检查辖区企事业单位、社区和“两新”组织的党组织建设和纪检监察、党风廉政建设、宣传思想及精神文明建设、统一战线等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党建会议的组织工作。负责机关工青妇、民族宗教及老干部工作。完成党工委、办事处交办的其他任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社会事务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社区基层组织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帮助社区居委会建立健全社区服务网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辖区内拥军优属、优抚安置和社会教济、社会福利、最低生活保障、帮困助学、养老、残疾人等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辖区卫生健康及计划生育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辖区文化、教育、体育、劳动就业、社会保障、科普、物业管理等社会事业发展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国防教育、兵役登记、民兵工作。完成党工委、办事处交办的其他任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经济发展办公室。负责拟订本辖区产业发展规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组织实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辖区内各类经济实体的政策咨询、技术更新、信息收集、人才引进等服务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协助解决其在生产经营中遇到的困难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辖区人口、经济指标、企业信息等调查统计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承担税务部门委托代征税收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配合税务部门做好税收检查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指导社区经济工作。完成党工委、办事处交办的其他任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城市管理办公室。负责城市管理法律法规宣传教育工作；组织辖区单位、居民净化美化环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配合有关部门督促检查辖区内的市容市貌、环境卫生、绿化美化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城市管理、市场监管、环境保护、安全生产、文化管理等领域行政执法的统筹协调、组织实施和监督检查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配合有关部门做好防灾减灾、重大及突发性事件的应急处置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抓好文明城市、卫生城市、园林城市、生态城市、食品安全城市等创建工作。完成党工委、办事处交办的其他任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决算单位构成看，千秋路办事处部门决算包括：本级决算、所属事业单位决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，千秋路办事处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决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 xml:space="preserve">第二部分  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</w:t>
      </w:r>
      <w:r>
        <w:rPr>
          <w:rFonts w:ascii="黑体" w:hAnsi="黑体" w:cs="黑体" w:eastAsia="黑体"/>
          <w:sz w:val="48"/>
          <w:szCs w:val="48"/>
        </w:rPr>
        <w:t>年度部门决算表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 xml:space="preserve">第三部分  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收入总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6.77</w:t>
      </w:r>
      <w:r>
        <w:rPr>
          <w:rFonts w:ascii="仿宋_GB2312" w:hAnsi="仿宋_GB2312" w:cs="仿宋_GB2312" w:eastAsia="仿宋_GB2312"/>
          <w:sz w:val="32"/>
          <w:szCs w:val="32"/>
        </w:rPr>
        <w:t>万元、支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0.20</w:t>
      </w:r>
      <w:r>
        <w:rPr>
          <w:rFonts w:ascii="仿宋_GB2312" w:hAnsi="仿宋_GB2312" w:cs="仿宋_GB2312" w:eastAsia="仿宋_GB2312"/>
          <w:sz w:val="32"/>
          <w:szCs w:val="32"/>
        </w:rPr>
        <w:t>万元。与上年度相比，收入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9.4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支出总计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88.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主要原因是支付中小企业发展资金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6.91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6.7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9.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80.41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35.6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4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财政拨款收总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6.77</w:t>
      </w:r>
      <w:r>
        <w:rPr>
          <w:rFonts w:ascii="仿宋_GB2312" w:hAnsi="仿宋_GB2312" w:cs="仿宋_GB2312" w:eastAsia="仿宋_GB2312"/>
          <w:sz w:val="32"/>
          <w:szCs w:val="32"/>
        </w:rPr>
        <w:t>万元，支总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80.27</w:t>
      </w:r>
      <w:r>
        <w:rPr>
          <w:rFonts w:ascii="仿宋_GB2312" w:hAnsi="仿宋_GB2312" w:cs="仿宋_GB2312" w:eastAsia="仿宋_GB2312"/>
          <w:sz w:val="32"/>
          <w:szCs w:val="32"/>
        </w:rPr>
        <w:t>万元。与上年度相比，财政拨款收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9.9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支总计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8.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sz w:val="32"/>
        </w:rPr>
        <w:t>支付中小企业发展资金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财政拨款支出决算情况说明</w:t>
      </w:r>
    </w:p>
    <w:p>
      <w:pPr>
        <w:pStyle w:val="Normal"/>
        <w:widowControl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总体情况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80.27</w:t>
      </w:r>
      <w:r>
        <w:rPr>
          <w:rFonts w:ascii="仿宋_GB2312" w:hAnsi="仿宋_GB2312" w:cs="仿宋_GB2312" w:eastAsia="仿宋_GB2312"/>
          <w:sz w:val="32"/>
          <w:szCs w:val="32"/>
        </w:rPr>
        <w:t>万元，占本年支出合计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与上年度相比，一般公共预算财政拨款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8.7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sz w:val="32"/>
        </w:rPr>
        <w:t>支付中小企业发展资金。</w:t>
      </w:r>
    </w:p>
    <w:p>
      <w:pPr>
        <w:pStyle w:val="Normal"/>
        <w:widowControl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结构情况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80.27</w:t>
      </w:r>
      <w:r>
        <w:rPr>
          <w:rFonts w:ascii="仿宋_GB2312" w:hAnsi="仿宋_GB2312" w:cs="仿宋_GB2312" w:eastAsia="仿宋_GB2312"/>
          <w:sz w:val="32"/>
          <w:szCs w:val="32"/>
        </w:rPr>
        <w:t>万元，主要用于以下方面：一般公共服务（类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0.0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9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.7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具体情况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支出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.57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80.27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6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服务支出（类）政府办公厅（室）及相关机构事务（款）行政运行（项）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.2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.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1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服务支出（类）政府办公厅（室）及相关机构事务（款）其他政府办公厅（室）及相关机构事务支出（项）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outlineLvl w:val="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1.2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32.5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服务支出（类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宣传事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款）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宣传事务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left="0" w:firstLine="643"/>
        <w:outlineLvl w:val="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服务支出（类）其他一般公共服务支出（款）其他一般公共服务支出（项）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.7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.7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9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left="0" w:firstLine="643"/>
        <w:outlineLvl w:val="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化旅游体育与传媒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化与旅游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文化和旅游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保障和就业支出（类）行政事业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养老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款）行政单位离退休（项）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4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24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保障和就业支出（类）行政事业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养老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关事业单位基本养老保险缴费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9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6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9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卫生健康支出（类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计划生育事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计划生育事务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卫生健康支出（类）行政事业单位医疗（款）行政单位医疗（项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4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64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房保障支出（类）住房改革支出（款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老旧小区改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房保障支出（类）住房改革支出（款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保障性安居工程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.8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房保障支出（类）住房改革支出（款）住房公积金（项）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6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9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87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财政拨款基本支出决算情况说明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35.47</w:t>
      </w:r>
      <w:r>
        <w:rPr>
          <w:rFonts w:ascii="仿宋_GB2312" w:hAnsi="仿宋_GB2312" w:cs="仿宋_GB2312" w:eastAsia="仿宋_GB2312"/>
          <w:sz w:val="32"/>
          <w:szCs w:val="32"/>
        </w:rPr>
        <w:t>万元。其中：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.08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、津贴补贴、奖金、机关事业单位基本养老保险缴费、职工基本医疗保险费缴纳、生活补助、住房公积金、其他对个人和家庭的补助支出；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.94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、印刷费、手续费、水费、电费、邮电费、取暖费、差旅费、维修（护）费、培训费、劳务费、其他商品和服务支出、办公设备购置、专用设备购置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一般公共预算财政拨款“三公”经费支出决算情况说明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“三公”经费财政拨款支出决算总体情况说明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“三公”经费财政拨款支出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“三公”经费支出决算数与预算数无差异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“三公”经费财政拨款支出决算具体情况说明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费支出决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公务接待费支出决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具体情况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9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因公出国（境）费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无差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w w:val="99"/>
          <w:sz w:val="32"/>
        </w:rPr>
        <w:t>全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因公</w:t>
      </w:r>
      <w:r>
        <w:rPr>
          <w:spacing w:val="2"/>
          <w:w w:val="99"/>
          <w:sz w:val="32"/>
        </w:rPr>
        <w:t>出</w:t>
      </w:r>
      <w:r>
        <w:rPr>
          <w:spacing w:val="-3"/>
          <w:w w:val="99"/>
          <w:sz w:val="32"/>
        </w:rPr>
        <w:t>国</w:t>
      </w:r>
      <w:r>
        <w:rPr>
          <w:w w:val="99"/>
          <w:sz w:val="32"/>
        </w:rPr>
        <w:t>（境）团组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个</w:t>
      </w:r>
      <w:r>
        <w:rPr>
          <w:spacing w:val="-3"/>
          <w:w w:val="99"/>
          <w:sz w:val="32"/>
        </w:rPr>
        <w:t>，</w:t>
      </w:r>
      <w:r>
        <w:rPr>
          <w:w w:val="99"/>
          <w:sz w:val="32"/>
        </w:rPr>
        <w:t>累</w:t>
      </w:r>
      <w:r>
        <w:rPr>
          <w:spacing w:val="2"/>
          <w:w w:val="99"/>
          <w:sz w:val="32"/>
        </w:rPr>
        <w:t>计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人次。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公务用车购置及运行费</w:t>
      </w:r>
      <w:r>
        <w:rPr>
          <w:rFonts w:ascii="仿宋_GB2312" w:hAnsi="仿宋_GB2312" w:cs="仿宋_GB2312" w:eastAsia="仿宋_GB2312"/>
          <w:sz w:val="32"/>
          <w:szCs w:val="32"/>
        </w:rPr>
        <w:t>初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务用车购置支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其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。决算数与年初预算数无差异。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务用车运行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主要用于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期末，部门开支财政拨款的公务用车保有量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务接待费</w:t>
      </w:r>
      <w:r>
        <w:rPr>
          <w:rFonts w:ascii="仿宋_GB2312" w:hAnsi="仿宋_GB2312" w:cs="仿宋_GB2312" w:eastAsia="仿宋_GB2312"/>
          <w:sz w:val="32"/>
          <w:szCs w:val="32"/>
        </w:rPr>
        <w:t>初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无差异。其中：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宾接待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主要用于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共接待国（境）外来访团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、来访外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（不包括陪同人员）。来访人员主要包括：无。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国内公务接待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主要用于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共接待国内来访团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、来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（不包括陪同人员）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预算绩效情况说明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绩效管理工作开展情况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预算绩效管理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开展绩效评价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.12</w:t>
      </w:r>
      <w:r>
        <w:rPr>
          <w:rFonts w:ascii="仿宋_GB2312" w:hAnsi="仿宋_GB2312" w:cs="仿宋_GB2312" w:eastAsia="仿宋_GB2312"/>
          <w:sz w:val="32"/>
          <w:szCs w:val="32"/>
        </w:rPr>
        <w:t>万元。项目名称：社区招聘人员及剥离省属企业办社会职能移交及退管服务人员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离岗居委会主任补助、社区工作经费</w:t>
      </w:r>
      <w:r>
        <w:rPr>
          <w:rFonts w:ascii="仿宋_GB2312" w:hAnsi="仿宋_GB2312" w:cs="仿宋_GB2312" w:eastAsia="仿宋_GB2312"/>
          <w:sz w:val="32"/>
          <w:szCs w:val="32"/>
        </w:rPr>
        <w:t>。借助“企业剥离办社会职能”，对鸿庆社区、民安社区办公服务场所进行提升改造，建设了一批标准化的便民服务中心文体活动中心、综治工作中心、儿童之家等服务场所；目前鸿庆社区、民安社区已经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中旬顺利通过省民政厅验收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绩效自评结果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仿宋_GB2312" w:hAnsi="仿宋_GB2312" w:eastAsia="仿宋_GB2312" w:cs="微软雅黑"/>
          <w:color w:val="2F2F2F"/>
          <w:sz w:val="30"/>
          <w:szCs w:val="30"/>
          <w:shd w:fill="FFFFFF" w:val="clear"/>
        </w:rPr>
      </w:pPr>
      <w:r>
        <w:rPr>
          <w:rFonts w:ascii="仿宋_GB2312" w:hAnsi="仿宋_GB2312" w:cs="微软雅黑" w:eastAsia="仿宋_GB2312"/>
          <w:color w:val="2F2F2F"/>
          <w:sz w:val="32"/>
          <w:szCs w:val="30"/>
          <w:shd w:fill="FFFFFF" w:val="clear"/>
        </w:rPr>
        <w:t>进一步提高预算绩效管理认识，强化以“绩效为中心、对支出结果负责、对社会公众负责”的理念，在绩效目标编制方面，针对绩效目标设置指向不清、预算和目标匹配不足，数量目标和质量目标量化不细，效益目标编制不完整等方面加以了改善。加强预算绩效动态监控管理，及时跟踪项目进度，对项目实施中存在的具体问题采取纠偏措施。加强相关专业技术人员的业务培训，进一步提高预算绩效评价质量。目前单位绩效评价结果还停留在反映情况、找问题、提建议层面，评价结果和预算安排有机结合的机制尚未真正建立</w:t>
      </w:r>
      <w:r>
        <w:rPr>
          <w:rFonts w:ascii="仿宋_GB2312" w:hAnsi="仿宋_GB2312" w:cs="微软雅黑" w:eastAsia="仿宋_GB2312"/>
          <w:color w:val="2F2F2F"/>
          <w:sz w:val="30"/>
          <w:szCs w:val="30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以部门为主体开展的重点绩效评价结果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left="0" w:firstLine="1280"/>
        <w:outlineLvl w:val="1"/>
        <w:rPr>
          <w:sz w:val="32"/>
        </w:rPr>
      </w:pPr>
      <w:r>
        <w:rPr>
          <w:sz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spacing w:lineRule="exact" w:line="59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2F2F2F"/>
          <w:sz w:val="30"/>
          <w:szCs w:val="30"/>
          <w:shd w:fill="FFFFFF" w:val="clear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政府性基金预算财政拨款支出决算情况说明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支出年初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机关运行经费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.2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</w:rPr>
        <w:t>较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.86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5.53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</w:rPr>
        <w:t>的主要原因是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机关人员变动，工资福利支出变少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政府采购支出情况说明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政府采购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其中：政府采购货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82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授予中小企业合同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其中：授予小微企业合同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期末，我部门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其中；机要通信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应急保障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离退休干部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第四部分  名词解释</w:t>
      </w:r>
    </w:p>
    <w:p>
      <w:pPr>
        <w:sectPr>
          <w:footerReference w:type="default" r:id="rId8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入：单位从同级政府财政部门取得的财政预算资金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其他收入：单位取得的除“财政拨款收入”、“事业收入”、“上级补助收入”、“附属单位上缴收入”、“经营收入”以外的各项收入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用事业基金弥补收支差额：事业单位在当年收入不足以安排当年支出的情况下，使用以前年度积累的事业基金（事业单位当年收支相抵后按国家规定提取、用于弥补以后年度收支差额的基金）弥补当年收支缺口的资金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基本支出：为保障机构正常运转、完成日常工作任务而发生的人员支出和公用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工资福利支出：单位支付给在职职工和编制外长期聘用人员的各类劳动报酬，以及为上述人员缴纳的各项社会保险费等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商品和服务支出：单位购买商品和服务的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对个人和家庭的补助支出：单位用于对个人和家庭的补助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年末结余：本年度或以前年度预算安排，已执行完毕或因客观条件发生变化无法按原预算安排实施，不需要再使用或无法按原预算安排继续使用的资金。</w:t>
      </w:r>
    </w:p>
    <w:sectPr>
      <w:footerReference w:type="default" r:id="rId9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仿宋_GB2312" w:hAnsi="仿宋_GB2312" w:cs="Times New Roman"/>
      <w:sz w:val="21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2:00Z</dcterms:created>
  <dc:creator>管理者</dc:creator>
  <dc:description/>
  <dc:language>en-US</dc:language>
  <cp:lastModifiedBy>田辉</cp:lastModifiedBy>
  <cp:lastPrinted>2020-09-14T08:35:00Z</cp:lastPrinted>
  <dcterms:modified xsi:type="dcterms:W3CDTF">2023-01-06T05:0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A8AAEDC8D49138BC0BBC07940F6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