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常村路街道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常村路办事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常村路办事处</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统一领导本地区的工作，支持和保证行政组织、群团组织、群众自治组织和其他各类组织行使职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宣传贯彻党的路线、方针、政策和法律法规，加强和改进社区党建和“两新”组织党建工作，加强基层服务型组织建设。</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统筹落实社区发展的重大决策和社区建设规划，参与辖区公共服务设施建设规划。</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承担辖区社会治安综合治理有关工作，开展人防、物防、技防，推进平安建设</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处理群众来信来访，收集社情民意，化解矛盾纠纷。</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对辖区城市管理、人口管理、社会管理等综合性工作，承担组织领导和综合协调职责。承担市政府及其职能部门依法下放的县级经济社会管理权限。根据投权，负责辖区内有关行政执法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指导和帮助居民委员会搞好组织建设和制度建设，发挥群众自治组织作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动员和引导各类驻区单位、社区组织和社区居民等社会力量为社区发展服务。组织实施与居民生活密切相关的社区公共服务，推动人力资源和社会保障、民政、教育、卫生健康、医疗保障等领域相关政策在辖区内的落实，做好群众性文化体育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宣传安全法律法规，制定应急预案。负责辖区内信安全、食品安全、公共卫生安全、公众出行安全、生产安全、人员疏散的场地安全、恶意和非恶意的人身安全及人员疏散等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贯彻落实《中华人民共和国兵役法》，负责兵役登记、民兵训练及退役军人的组织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内设机构：综合办公室、党建工作办公室、社会事务办公室、经济发展办公室、城市管理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义马市常村路街道办事处</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度，</w:t>
      </w:r>
      <w:r>
        <w:rPr>
          <w:rFonts w:ascii="仿宋_GB2312" w:hAnsi="仿宋_GB2312" w:cs="仿宋_GB2312" w:eastAsia="仿宋_GB2312"/>
          <w:color w:val="000000"/>
          <w:kern w:val="0"/>
          <w:sz w:val="32"/>
          <w:szCs w:val="32"/>
          <w:lang w:val="en-US" w:eastAsia="zh-CN"/>
        </w:rPr>
        <w:t>义马市常村路街道办事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义马市常村路街道办事处</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lang w:val="en-US" w:eastAsia="zh-CN"/>
        </w:rPr>
        <w:t>义马市常村路街道便民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color w:val="000000"/>
          <w:kern w:val="0"/>
          <w:sz w:val="32"/>
          <w:szCs w:val="32"/>
          <w:lang w:val="en-US" w:eastAsia="zh-CN"/>
        </w:rPr>
        <w:t>义马市常村路街道社会治安综合治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义马市常村路街道综合行政执法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4596.9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89.29%</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b w:val="false"/>
          <w:bCs w:val="false"/>
          <w:color w:val="000000"/>
          <w:sz w:val="32"/>
          <w:szCs w:val="32"/>
          <w:lang w:val="en-US" w:eastAsia="zh-CN"/>
        </w:rPr>
        <w:t>增加了支持中小企业发展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801.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9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4618.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4.82%</w:t>
      </w:r>
      <w:r>
        <w:rPr>
          <w:rFonts w:ascii="仿宋_GB2312" w:hAnsi="仿宋_GB2312" w:cs="仿宋_GB2312" w:eastAsia="仿宋_GB2312"/>
          <w:color w:val="000000"/>
          <w:sz w:val="32"/>
          <w:szCs w:val="32"/>
          <w:lang w:val="en-US" w:eastAsia="zh-CN"/>
        </w:rPr>
        <w:t>。主要原因是增加了支持中小企业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4628.6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9.809713%</w:t>
      </w:r>
      <w:r>
        <w:rPr>
          <w:rFonts w:ascii="仿宋_GB2312" w:hAnsi="仿宋_GB2312" w:cs="仿宋_GB2312" w:eastAsia="仿宋_GB2312"/>
          <w:color w:val="000000"/>
          <w:sz w:val="32"/>
          <w:szCs w:val="32"/>
          <w:lang w:val="en-US" w:eastAsia="zh-CN"/>
        </w:rPr>
        <w:t>。主要原因是增加了支持中小企业发展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130.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33%</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3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7.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3.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45.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72.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85.62864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 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2.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4.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4.73%</w:t>
      </w:r>
      <w:r>
        <w:rPr>
          <w:rFonts w:ascii="仿宋_GB2312" w:hAnsi="仿宋_GB2312" w:cs="仿宋_GB2312" w:eastAsia="仿宋_GB2312"/>
          <w:color w:val="000000"/>
          <w:sz w:val="32"/>
          <w:szCs w:val="32"/>
          <w:lang w:val="en-US" w:eastAsia="zh-CN"/>
        </w:rPr>
        <w:t>。决算数与年初预算数存在差异的主要原因是人员调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  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28.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9641.35%</w:t>
      </w:r>
      <w:r>
        <w:rPr>
          <w:rFonts w:ascii="仿宋_GB2312" w:hAnsi="仿宋_GB2312" w:cs="仿宋_GB2312" w:eastAsia="仿宋_GB2312"/>
          <w:color w:val="000000"/>
          <w:sz w:val="32"/>
          <w:szCs w:val="32"/>
          <w:lang w:val="en-US" w:eastAsia="zh-CN"/>
        </w:rPr>
        <w:t>。决算数与年初预算数存在差异的主要原因是增加了支持中小企业发展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其他一般公共服务支出（类）其他一般公共服务支出（款）  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6.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5.08%</w:t>
      </w:r>
      <w:r>
        <w:rPr>
          <w:rFonts w:ascii="仿宋_GB2312" w:hAnsi="仿宋_GB2312" w:cs="仿宋_GB2312" w:eastAsia="仿宋_GB2312"/>
          <w:color w:val="000000"/>
          <w:sz w:val="32"/>
          <w:szCs w:val="32"/>
          <w:lang w:val="en-US" w:eastAsia="zh-CN"/>
        </w:rPr>
        <w:t>。决算数与年初预算数存在差异的主要原因是南山绿化项目未进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28%</w:t>
      </w:r>
      <w:r>
        <w:rPr>
          <w:rFonts w:ascii="仿宋_GB2312" w:hAnsi="仿宋_GB2312" w:cs="仿宋_GB2312" w:eastAsia="仿宋_GB2312"/>
          <w:color w:val="000000"/>
          <w:sz w:val="32"/>
          <w:szCs w:val="32"/>
          <w:lang w:val="en-US" w:eastAsia="zh-CN"/>
        </w:rPr>
        <w:t>。决算数与年初预算数存在差异的主要原因部分经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43%</w:t>
      </w:r>
      <w:r>
        <w:rPr>
          <w:rFonts w:ascii="仿宋_GB2312" w:hAnsi="仿宋_GB2312" w:cs="仿宋_GB2312" w:eastAsia="仿宋_GB2312"/>
          <w:color w:val="000000"/>
          <w:sz w:val="32"/>
          <w:szCs w:val="32"/>
          <w:lang w:val="en-US" w:eastAsia="zh-CN"/>
        </w:rPr>
        <w:t>。决算数与年初预算数存在差异的主要原因人员调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23%</w:t>
      </w:r>
      <w:r>
        <w:rPr>
          <w:rFonts w:ascii="仿宋_GB2312" w:hAnsi="仿宋_GB2312" w:cs="仿宋_GB2312" w:eastAsia="仿宋_GB2312"/>
          <w:color w:val="000000"/>
          <w:sz w:val="32"/>
          <w:szCs w:val="32"/>
          <w:lang w:val="en-US" w:eastAsia="zh-CN"/>
        </w:rPr>
        <w:t>。决算数与年初预算数存在差异的主要原因人员调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22%</w:t>
      </w:r>
      <w:r>
        <w:rPr>
          <w:rFonts w:ascii="仿宋_GB2312" w:hAnsi="仿宋_GB2312" w:cs="仿宋_GB2312" w:eastAsia="仿宋_GB2312"/>
          <w:color w:val="000000"/>
          <w:sz w:val="32"/>
          <w:szCs w:val="32"/>
          <w:lang w:val="en-US" w:eastAsia="zh-CN"/>
        </w:rPr>
        <w:t>。决算数与年初预算数存在差异的主要原因人员调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71.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87.06</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color w:val="000000"/>
          <w:sz w:val="32"/>
          <w:szCs w:val="32"/>
          <w:lang w:val="en-US" w:eastAsia="zh-CN"/>
        </w:rPr>
        <w:t>184.1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6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产业孵化工作增加了公务接待产生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6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没有出国（境）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color w:val="000000"/>
          <w:sz w:val="32"/>
          <w:szCs w:val="32"/>
          <w:u w:val="none"/>
          <w:lang w:val="en-US" w:eastAsia="zh-CN"/>
        </w:rPr>
        <w:t>无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61%</w:t>
      </w:r>
      <w:r>
        <w:rPr>
          <w:rFonts w:ascii="仿宋_GB2312" w:hAnsi="仿宋_GB2312" w:cs="仿宋_GB2312" w:eastAsia="仿宋_GB2312"/>
          <w:color w:val="000000"/>
          <w:sz w:val="32"/>
          <w:szCs w:val="32"/>
          <w:lang w:val="en-US" w:eastAsia="zh-CN"/>
        </w:rPr>
        <w:t>。决算数与预算数存在差异的主要原因是严控三公经费精简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主要用于产业孵化公务接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个、来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余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年度部门总目标及主要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一领导本地区的工作，支持和保证行政组织、群团组织、群众自治组织和其他各类组织行使职权。宣传贯彻党的路线、方针、政策和法律法规，加强和改进社区党建和“两新”组织党建工作，加强基层服务型组织建设。统筹落实社区发展的重大决策和社区建设规划，参与辖区公共服务设施建设规划。承担辖区社会治安综合治理有关工作，开展人防、物防、技防，推进平安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处理群众来信来访，收集社情民意，化解矛盾纠纷。对辖区城市管理、人口管理、社会管理等综合性工作，承担组织领导和综合协调职责。承担市政府及其职能部门依法下放的县级经济社会管理权限。根据投权，负责辖区内有关行政执法工作。指导和帮助居民委员会搞好组织建设和制度建设，发挥群众自治组织作用。动员和引导各类驻区单位、社区组织和社区居民等社会力量为社区发展服务。组织实施与居民生活密切相关的社区公共服务，推动人力资源和社会保障、民政、教育、卫生健康、医疗保障等领域相关政策在辖区内的落实，做好群众性文化体育工作。宣传安全法律法规，制定应急预案。负责辖区内信安全、食品安全、公共卫生安全、公众出行安全、生产安全、人员疏散的场地安全、恶意和非恶意的人身安全及人员疏散等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贯彻落实《中华人民共和国兵役法》，负责兵役登记、民兵训练及退役军人的组织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年度部门整体预算绩效目标、绩效指标设定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部门整体预算绩效目标，我单位设定投入管理类指标</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项，其中，工作目标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包括年度履职目标相关性、工作任务科学性、绩效指标合理性；预算和财务管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包括预算编制完整性、专项资金细化率、预算执行率、预算调整率、结算转结率、“三公经费”控制率、政府采购执行率、决算真实性、资金使用合规性、管理制度健全性、预决算信息公开性、资产管理规范性；绩效管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包括绩效监控完成率、绩效自评完成率、部门绩效评价完成率、评价结果完成率。产出指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其中，重点工作任务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包括专项业务经费使用率、支持企业发展资金、市委市政府主要部署完成情况。满意度类指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包括群众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投入管理指标完成情况分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能够完成年初工作目标，预算和财务管理达到预期目标。绩效管理工作需要进一步完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产出指标完成情况分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重点工作任务按计划完成、基本实现履职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效益指标完成情况分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得分指标看，年初制定订的各项工作计划都能够保质保量完成，并立足“发展、服务、治理”工作职责，以满足人民日益增长的美好生活需要为目标，创新治理方式，提升服务能力，努力打造绿色平安、文明和谐、活力宜居街道，确保了群众满意度不断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办评价得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其中预算执行情况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产出指标得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效益指标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满意度指标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从得分指标看，年初制定订的各项工作计划都能够保质保量完成，存在的问题：部门个别项目资金没有支付完毕。资金管理需要进一步的细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1.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4.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0.23%</w:t>
      </w:r>
      <w:r>
        <w:rPr>
          <w:rFonts w:ascii="仿宋_GB2312" w:hAnsi="仿宋_GB2312" w:cs="仿宋_GB2312" w:eastAsia="仿宋_GB2312"/>
          <w:color w:val="000000"/>
          <w:sz w:val="32"/>
          <w:szCs w:val="32"/>
          <w:lang w:val="en-US" w:eastAsia="zh-CN"/>
        </w:rPr>
        <w:t>。决算数与年初预算数存在差异的主要原因是新冠肺炎疫情防控支出、办公场所维修费、社区人员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9T02:01: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40F07CCC470389BF31D6889D6693</vt:lpwstr>
  </property>
  <property fmtid="{D5CDD505-2E9C-101B-9397-08002B2CF9AE}" pid="3" name="KSOProductBuildVer">
    <vt:lpwstr>2052-11.1.0.13703</vt:lpwstr>
  </property>
  <property fmtid="{D5CDD505-2E9C-101B-9397-08002B2CF9AE}" pid="4" name="commondata">
    <vt:lpwstr>commondata</vt:lpwstr>
  </property>
</Properties>
</file>