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02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年义马市文广旅局“双随机、一公开”工作总结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本部门抽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任务名称：对互联网上网服务营业场所的检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企业：义马市滨河网吧</w:t>
      </w:r>
    </w:p>
    <w:p>
      <w:pPr>
        <w:pStyle w:val="Normal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义马市运启网咖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结果：未发现问题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跨部门抽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任务名称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度泰山辖区互联网上网服务业联合检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企业：义马市滨河网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结果：未发现问题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任务名称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度千秋辖区互联网上网服务业联合检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企业：义马市希望网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结果：未发现问题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任务名称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度义马市互联网上网服务市场主体监督检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企业：义马市滨河网吧</w:t>
      </w:r>
    </w:p>
    <w:p>
      <w:pPr>
        <w:pStyle w:val="Normal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义马市希望网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抽查结果：未发现问题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截至目前，我局在国家企业信用信息公示系统上发起本部门抽查一次，联合公安局发起跨部门抽查三次，抽查的企业均未发现问题，完成了我局</w:t>
      </w:r>
      <w:r>
        <w:rPr>
          <w:rFonts w:eastAsia="仿宋;Arial Unicode MS" w:cs="仿宋;Arial Unicode MS" w:ascii="仿宋;Arial Unicode MS" w:hAnsi="仿宋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“双随机、一公开”抽查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3:56Z</dcterms:created>
  <dc:creator>Administrator</dc:creator>
  <dc:description/>
  <dc:language>en-US</dc:language>
  <cp:lastModifiedBy>Administrator</cp:lastModifiedBy>
  <dcterms:modified xsi:type="dcterms:W3CDTF">2024-11-24T10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9E89CBF764429B932EE3C6209E391_12</vt:lpwstr>
  </property>
  <property fmtid="{D5CDD505-2E9C-101B-9397-08002B2CF9AE}" pid="3" name="KSOProductBuildVer">
    <vt:lpwstr>2052-11.1.0.10314</vt:lpwstr>
  </property>
</Properties>
</file>