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征集</w:t>
      </w: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义马市</w:t>
      </w:r>
      <w:r>
        <w:rPr>
          <w:rFonts w:eastAsia="方正小标宋简体" w:cs="方正小标宋简体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5</w:t>
      </w: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民生实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建议</w:t>
      </w: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项目</w:t>
      </w: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公开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社会各界朋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贯彻落实以人民为中心的发展思想，持续为民办实事、办好事，使发展成果更多更公平地惠及全市人民，市委、市政府决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继续实施一批事关人民群众切身利益的重点民生实事。为确保各项实事更加符合民意、更加富有成效、更加有可行性，决定在全市范围内开展向人民群众和社会各界征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民生实事建议活动。现就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征集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公告之日起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征集</w:t>
      </w:r>
      <w:r>
        <w:rPr>
          <w:rFonts w:ascii="Times New Roman;Nimbus Roman No9 L" w:hAnsi="Times New Roman;Nimbus Roman No9 L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原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集原则突出普惠性，建议事项应着眼全体市民福祉，坚持“小切口、大民生”，突出公共属性，符合群众关注度高、民生关联度大、受益面广等特点；体现实效性，建议事项应从群众普遍关注、反映强烈、反复出现的问题出发，关注最具体的民生工作，项目实施能让群众看得见、摸得着、易感知、得实惠；注重可行性，建议事项应符合法律法规和相关政策规定，充分考虑我市现有基础条件和发展实际，原则上当年可完成或取得明显阶段性成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Times New Roman;Nimbus Roman No9 L" w:hAnsi="Times New Roman;Nimbus Roman No9 L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征集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集内容主要围绕教育事业、医疗卫生、创业就业、社会保障、交通出行、城乡住房、城市治理、养老育幼、全民健身、文化惠民等涉及群众切身利益的民生领域，征集一批重点民生实事项目建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;Nimbus Roman No9 L" w:hAnsi="Times New Roman;Nimbus Roman No9 L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征集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征集时间自发布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公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告之日起至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内公民提出民生实事项目建议时，需提供项目名称、项目内容、建设意义、建设时间等相关内容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资料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，并留下联系方式及相关个人信息，以便详细沟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;Nimbus Roman No9 L" w:hAnsi="Times New Roman;Nimbus Roman No9 L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;Nimbus Roman No9 L" w:hAnsi="Times New Roman;Nimbus Roman No9 L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征集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民生实事建议项目资料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请于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前发送电子邮件至：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ymfgwshk@126.com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，或将纸质版送至义马市发展和改革委员会办公室。地址：千秋路中段义马市人民政府四楼发改委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41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，联系电话：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5582158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。您的每条意见我们都会认真倾听、认真梳理、认真研究，并在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年的全市“两会”上由人大代表票决确定后，精心组织实施，努力把民生实事办到群众心坎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640"/>
        <w:rPr>
          <w:rFonts w:ascii="Times New Roman;Nimbus Roman No9 L" w:hAnsi="Times New Roman;Nimbus Roman No9 L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Times New Roman;Nimbus Roman No9 L" w:hAnsi="Times New Roman;Nimbus Roman No9 L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义马市发展和改革委员会</w:t>
      </w:r>
    </w:p>
    <w:p>
      <w:pPr>
        <w:pStyle w:val="Normal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2-11-02T10:05:00Z</cp:lastPrinted>
  <dcterms:modified xsi:type="dcterms:W3CDTF">2025-01-08T10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C5B8750614E869E88F9129092826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