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本次检验项目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食用农产品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橙抽检项目包括丙溴磷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白菜抽检项目包括吡虫啉、毒死蜱、甲胺磷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番茄抽检项目包括毒死蜱、腐霉利、氯氟氰菊酯和高效氯氟氰菊酯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柑、橘抽检项目包括苯醚甲环唑、丙溴磷、克百威、联苯菊酯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胡萝卜抽检项目包括毒死蜱、氟虫腈、甲拌磷、氯氟氰菊酯和高效氯氟氰菊酯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噻虫胺、乙酰甲胺磷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黄瓜抽检项目包括毒死蜱、腐霉利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姜抽检项目包括吡虫啉、毒死蜱、克百威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豇豆抽检项目包括倍硫磷、氟虫腈、甲胺磷、克百威、灭蝇胺、噻虫胺、噻虫嗪、水胺硫磷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结球甘蓝抽检项目包括毒死蜱、甲胺磷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辣椒抽检项目包括啶虫脒、毒死蜱、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甲胺磷、甲拌磷、克百威、噻虫胺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梨抽检项目包括吡虫啉、毒死蜱、克百威、氯氟氰菊酯和高效氯氟氰菊酯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苹果抽检项目包括敌敌畏、毒死蜱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甲胺磷、克百威、噻虫胺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芹菜抽检项目包括毒死蜱、甲拌磷、腈菌唑、克百威、氯氟氰菊酯和高效氯氟氰菊酯、噻虫胺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香蕉抽检项目包括苯醚甲环唑、吡虫啉、吡唑醚菌酯、腈苯唑、噻虫胺、噻虫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9:00Z</dcterms:created>
  <dc:creator>Administrator</dc:creator>
  <dc:description/>
  <dc:language>en-US</dc:language>
  <cp:lastModifiedBy>Tsuki.</cp:lastModifiedBy>
  <dcterms:modified xsi:type="dcterms:W3CDTF">2024-12-24T07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807D1A50426D9836712D661759C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