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变更</w:t>
      </w:r>
      <w:r>
        <w:rPr>
          <w:rFonts w:ascii="宋体" w:hAnsi="宋体" w:cs="宋体"/>
          <w:b/>
          <w:bCs/>
          <w:sz w:val="32"/>
          <w:szCs w:val="32"/>
        </w:rPr>
        <w:t>《药品经营许可证》（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bCs/>
          <w:sz w:val="32"/>
          <w:szCs w:val="32"/>
        </w:rPr>
        <w:t>第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</w:rPr>
        <w:t>号）</w:t>
      </w:r>
    </w:p>
    <w:tbl>
      <w:tblPr>
        <w:tblW w:w="9753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05"/>
        <w:gridCol w:w="630"/>
        <w:gridCol w:w="780"/>
        <w:gridCol w:w="645"/>
        <w:gridCol w:w="1432"/>
        <w:gridCol w:w="1347"/>
        <w:gridCol w:w="806"/>
        <w:gridCol w:w="1140"/>
        <w:gridCol w:w="1305"/>
      </w:tblGrid>
      <w:tr>
        <w:trPr>
          <w:trHeight w:val="91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定代表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主要负责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方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营范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注册地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日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证书   编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统一社会信用代码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义马市济仁堂医药连锁有限公司千符路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爱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千符路与银杏路交叉口北义腾公租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楼西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0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B398500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KNWLN6Y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义马市济仁堂医药连锁有限公司常村二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焦会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常村矿常村路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0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B398500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45ML41X1</w:t>
            </w:r>
          </w:p>
        </w:tc>
      </w:tr>
      <w:tr>
        <w:trPr>
          <w:trHeight w:val="190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义马市济仁堂医药连锁有限公司河滨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付花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艳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零售连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处方药、甲类非处方药、乙类非处方药：中药饮片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中成药、化学药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血液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其他生物制品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含冷藏药品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河南省三门峡市义马市珠江路河滨小区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4/10/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豫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CB398500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1411281MA9G8DKC2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文星仿宋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四个字</cp:lastModifiedBy>
  <cp:lastPrinted>2024-06-28T15:45:00Z</cp:lastPrinted>
  <dcterms:modified xsi:type="dcterms:W3CDTF">2024-10-29T09:34:30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8DAF60E67475197850376A846C3F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