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本次检验项目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食用农产品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农药最大残留限量》、 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 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 xml:space="preserve">《豆芽卫生标准》、 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等标准及产品明示标准和指标的要求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橙抽检项目包括丙溴磷、克百威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豆芽抽检项目包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番茄抽检项目包括毒死蜱、氧乐果、氯氟氰菊酯和高效氯氟氰菊酯、腐霉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柑、橘抽检项目包括丙溴磷、克百威、氧乐果、联苯菊酯、苯醚甲环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胡萝卜抽检项目包括乙酰甲胺磷、噻虫胺、毒死蜱、氟虫腈、氯氟氰菊酯和高效氯氟氰菊酯、甲拌磷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黄瓜抽检项目包括克百威、毒死蜱、氧乐果、腐霉利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火龙果抽检项目包括乙酰甲胺磷、克百威、氟虫腈、氧乐果、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姜抽检项目包括克百威、吡虫啉、噻虫嗪、噻虫胺、毒死蜱、氧乐果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豇豆抽检项目包括倍硫磷、克百威、噻虫嗪、噻虫胺、氟虫腈、氧乐果、水胺硫磷、灭蝇胺、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结球甘蓝抽检项目包括克百威、毒死蜱、氧乐果、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韭菜抽检项目包括乙酰甲胺磷、克百威、毒死蜱、氧乐果、氯氟氰菊酯和高效氯氟氰菊酯、水胺硫磷、腐霉利、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辣椒抽检项目包括克百威、啶虫脒、噻虫胺、毒死蜱、氧乐果、甲拌磷、甲胺磷、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梨抽检项目包括克百威、吡虫啉、毒死蜱、氯氟氰菊酯和高效氯氟氰菊酯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芒果抽检项目包括吡唑醚菌酯、吡虫啉、噻虫胺、苯醚甲环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猕猴桃抽检项目包括多菌灵、敌敌畏、氧乐果、氯吡脲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苹果抽检项目包括克百威、敌敌畏、毒死蜱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葡萄抽检项目包括克百威、氧乐果、氯氰菊酯和高效氯氰菊酯、苯醚甲环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茄子抽检项目包括克百威、噻虫胺、氧乐果、甲胺磷、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芹菜抽检项目包括克百威、噻虫胺、毒死蜱、氧乐果、氯氟氰菊酯和高效氯氟氰菊酯、甲拌磷、腈菌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甜瓜类抽检项目包括乙酰甲胺磷、克百威、氧乐果、烯酰吗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香蕉抽检项目包括吡唑醚菌酯、吡虫啉、噻虫嗪、噻虫胺、腈苯唑、苯醚甲环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油桃抽检项目包括克百威、噻虫胺、多菌灵、敌敌畏、氧乐果、甲胺磷、苯醚甲环唑。</w:t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添加剂使用标准》、 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污染物限量》、 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《食品安全国家标准 腌腊肉制品》、 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、 国家食品药品监督管理总局关于餐饮服务提供者禁用亚硝酸盐、加强醇基燃料管理的公告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非发酵性豆制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酱卤肉制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亚硝酸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肉冻皮冻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熟制水产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发水产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熏烧烤肉类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芘、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腌腊肉类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氯霉素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豆干、豆腐、豆皮等抽检项目包括丙酸及其钠盐、钙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糕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三氯蔗糖、丙酸及其钠盐、钙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大肠菌群、安赛蜜、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菌落总数、过氧化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KOH)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生湿面制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山梨酸及其钾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脱氢乙酸及其钠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柠檬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 xml:space="preserve">《食品安全国家标准 食品中污染物限量》、 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 xml:space="preserve">《食品安全国家标准 植物油》、 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豆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抽检项目包括酸价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过氧化值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溶剂残留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丁基对苯二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Administrator</dc:creator>
  <dc:description/>
  <dc:language>en-US</dc:language>
  <cp:lastModifiedBy>Tsuki.</cp:lastModifiedBy>
  <dcterms:modified xsi:type="dcterms:W3CDTF">2024-09-25T07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807D1A50426D9836712D661759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