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统</w:t>
      </w:r>
      <w:r>
        <w:rPr>
          <w:rFonts w:ascii="仿宋" w:hAnsi="仿宋" w:cs="仿宋" w:eastAsia="仿宋"/>
          <w:bCs/>
          <w:sz w:val="32"/>
          <w:szCs w:val="32"/>
        </w:rPr>
        <w:t>字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义马市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AFAFA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事项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autoSpaceDE w:val="true"/>
        <w:spacing w:lineRule="exact" w:line="560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AFAFA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AFAFA" w:val="clear"/>
          <w:lang w:eastAsia="zh-CN"/>
        </w:rPr>
      </w:r>
    </w:p>
    <w:p>
      <w:pPr>
        <w:pStyle w:val="Normal"/>
        <w:autoSpaceDE w:val="true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各科室，二级机构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将义马市统计局《“双随机、一公开”抽查事项清单》印发你们，请认真遵照执行。</w:t>
      </w:r>
    </w:p>
    <w:p>
      <w:pPr>
        <w:pStyle w:val="Normal"/>
        <w:spacing w:lineRule="exact" w:line="620"/>
        <w:ind w:firstLine="624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附件：“双随机、一公开”抽查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31775</wp:posOffset>
                </wp:positionV>
                <wp:extent cx="5372100" cy="635"/>
                <wp:effectExtent l="635" t="5080" r="635" b="508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25pt" to="422.05pt,18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211" w:footer="992" w:bottom="187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73050</wp:posOffset>
                </wp:positionV>
                <wp:extent cx="5362575" cy="635"/>
                <wp:effectExtent l="635" t="5080" r="635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5pt" to="422.05pt,21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义马市统计局综合办公室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               </w:t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24"/>
        <w:jc w:val="righ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tbl>
      <w:tblPr>
        <w:tblW w:w="137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5"/>
        <w:gridCol w:w="1650"/>
        <w:gridCol w:w="1875"/>
        <w:gridCol w:w="1035"/>
        <w:gridCol w:w="1200"/>
        <w:gridCol w:w="1384"/>
        <w:gridCol w:w="5291"/>
      </w:tblGrid>
      <w:tr>
        <w:trPr>
          <w:trHeight w:val="270" w:hRule="atLeas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37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义马市统计局“双随机、一公开”抽查事项清单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依据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提供统计资料情况督查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三十三条、第三十五条、第四十一条，《中华人民共和国统计法实施条例》第四条、第十七条、第三十九条，《统计执法监督检查办法》第三条。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设置原始记录、统计台账情况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二十一条、第三十三条、第三十五、第四十二条，《中华人民共和国统计法实施条例》第二十三条、第三十九条，《统计执法监督检查办法》第三条。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建立并执行统计资料管理制度情况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二十一条、第三十三条、第三十五，《中华人民共和国统计法实施条例》、第三十九条，《统计执法监督检查办法》第三条。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配合统计调查和统计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三十三条、第三十五条、第四十一条，《中华人民共和国统计法实施条例》第三十七条、第三十九条，《统计执法监督检查办法》第三条、第二十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/>
          <w:bCs/>
          <w:sz w:val="32"/>
          <w:szCs w:val="32"/>
          <w:lang w:eastAsia="zh-C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871" w:right="2211" w:gutter="0" w:header="851" w:top="1531" w:footer="992" w:bottom="153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zh-CN"/>
      </w:rPr>
    </w:pPr>
    <w:r>
      <w:rPr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8915</wp:posOffset>
              </wp:positionH>
              <wp:positionV relativeFrom="paragraph">
                <wp:posOffset>7620</wp:posOffset>
              </wp:positionV>
              <wp:extent cx="15875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75pt;mso-wrap-distance-left:9.05pt;mso-wrap-distance-right:9.05pt;mso-wrap-distance-top:0pt;mso-wrap-distance-bottom:0pt;margin-top:0.6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zh-CN"/>
      </w:rPr>
    </w:pPr>
    <w:r>
      <w:rPr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8915</wp:posOffset>
              </wp:positionH>
              <wp:positionV relativeFrom="paragraph">
                <wp:posOffset>7620</wp:posOffset>
              </wp:positionV>
              <wp:extent cx="1828800" cy="1238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.75pt;mso-wrap-distance-left:9.05pt;mso-wrap-distance-right:9.05pt;mso-wrap-distance-top:0pt;mso-wrap-distance-bottom:0pt;margin-top:0.6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" w:hAnsi="宋体" w:eastAsia="楷体_GB2312" w:cs="Courier New"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Msochangeprop0">
    <w:name w:val="msochangeprop0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Pointer">
    <w:name w:val="pointer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2">
    <w:name w:val="ca-2"/>
    <w:basedOn w:val="Style11"/>
    <w:qFormat/>
    <w:rPr/>
  </w:style>
  <w:style w:type="character" w:styleId="Msochangeprop">
    <w:name w:val="msochangeprop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40" w:after="40"/>
      <w:ind w:firstLine="420"/>
    </w:pPr>
    <w:rPr>
      <w:b/>
      <w:bCs/>
      <w:sz w:val="30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exact" w:line="520"/>
      <w:ind w:firstLine="656"/>
    </w:pPr>
    <w:rPr>
      <w:rFonts w:ascii="文星仿宋;仿宋" w:hAnsi="文星仿宋;仿宋" w:eastAsia="文星仿宋;仿宋" w:cs="宋体"/>
      <w:color w:val="005700"/>
      <w:spacing w:val="10"/>
      <w:sz w:val="32"/>
    </w:rPr>
  </w:style>
  <w:style w:type="paragraph" w:styleId="Style13">
    <w:name w:val="文本块"/>
    <w:basedOn w:val="Normal"/>
    <w:qFormat/>
    <w:pPr>
      <w:autoSpaceDE w:val="false"/>
      <w:spacing w:lineRule="exact" w:line="582" w:before="10" w:after="0"/>
      <w:ind w:left="4" w:right="6" w:firstLine="560"/>
    </w:pPr>
    <w:rPr>
      <w:rFonts w:eastAsia="仿宋_GB2312"/>
      <w:kern w:val="0"/>
      <w:sz w:val="30"/>
      <w:szCs w:val="28"/>
    </w:rPr>
  </w:style>
  <w:style w:type="paragraph" w:styleId="Style14">
    <w:name w:val="纯文本"/>
    <w:basedOn w:val="Normal"/>
    <w:qFormat/>
    <w:pPr/>
    <w:rPr>
      <w:rFonts w:ascii="宋体" w:hAnsi="宋体" w:eastAsia="楷体_GB2312" w:cs="Courier New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next w:val="6"/>
    <w:qFormat/>
    <w:pPr>
      <w:ind w:firstLine="482"/>
    </w:pPr>
    <w:rPr>
      <w:b/>
      <w:bCs/>
      <w:color w:val="0057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color w:val="005700"/>
      <w:sz w:val="24"/>
    </w:rPr>
  </w:style>
  <w:style w:type="paragraph" w:styleId="21">
    <w:name w:val="正文文本 2"/>
    <w:basedOn w:val="Normal"/>
    <w:qFormat/>
    <w:pPr>
      <w:jc w:val="center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7:00Z</dcterms:created>
  <dc:creator>hh</dc:creator>
  <dc:description/>
  <dc:language>en-US</dc:language>
  <cp:lastModifiedBy>请叫我老大</cp:lastModifiedBy>
  <cp:lastPrinted>2021-11-25T11:23:00Z</cp:lastPrinted>
  <dcterms:modified xsi:type="dcterms:W3CDTF">2024-08-26T00:58:37Z</dcterms:modified>
  <cp:revision>5</cp:revision>
  <dc:subject/>
  <dc:title>三统字[2005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AF050AAD144F0828B37575B9B8AD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