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880"/>
        <w:textAlignment w:val="auto"/>
        <w:rPr>
          <w:rFonts w:ascii="仿宋" w:hAnsi="仿宋" w:eastAsia="仿宋" w:cs="仿宋"/>
          <w:b/>
          <w:b/>
          <w:bCs/>
          <w:spacing w:val="-12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2"/>
          <w:sz w:val="44"/>
          <w:szCs w:val="44"/>
        </w:rPr>
        <w:t>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毒死蜱是一款化学药物，具有触杀、胃毒和熏蒸作用；对水稻、小麦、棉花、果树、蔬菜、茶树上多种咀嚼式和刺吸式口器害虫均具有较好防效；杀虫谱广，易与土壤中的有机质结合，对地下害虫有特效；无内吸作用，适用于无公害优质农产品的生产。长期食用含毒死蜱超标的蔬菜，食用者会有头痛、头晕、无力、视力模糊、恶心、呕吐等症状，严重者会导致肺水肿、大小便失禁、昏迷等，消费者需要注意的是，不要生吃蔬菜，利用热水烫泡的方式去除农药残留的效果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苯醚甲环唑是一种高效广谱杀菌剂，吸收快、药效持久、耐雨水冲刷，对多种蔬菜、果树的叶斑病、白粉病、锈病及黑星病等病害有较好的治疗效果。长期食用苯醚甲环唑残留超标的食品，对人体健康有一定影响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5161021</dc:creator>
  <dc:description/>
  <dc:language>en-US</dc:language>
  <cp:lastModifiedBy>Tsuki.</cp:lastModifiedBy>
  <dcterms:modified xsi:type="dcterms:W3CDTF">2024-09-25T07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4C25CB20460396E164B5EEF584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