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432"/>
        <w:gridCol w:w="134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义马市济仁堂医药连锁有限公司常村一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付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常村矿集贸市场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09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B39850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5ML5P2R</w:t>
            </w:r>
          </w:p>
        </w:tc>
      </w:tr>
      <w:tr>
        <w:trPr>
          <w:trHeight w:val="7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义马市好药师同乐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金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贾艳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贾艳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千秋路街道银杏路食品大厦三期一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09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A398500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73GKJ34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门峡华为医药零售连锁有限公司义马兴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胡志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俊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千秋路祥和小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商业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0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B398500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349565725E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4-06-28T15:45:00Z</cp:lastPrinted>
  <dcterms:modified xsi:type="dcterms:W3CDTF">2024-09-23T07:15:12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8F90C2E841808111FBD6D7C81C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