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批建筑业企业资质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核定审查意见的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《行政许可法》及有关建设工程企业资质管理规定，经企业申报，我局对申请受理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批建筑业企业资质申报材料进行审查，现将审查意见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ttps://www.yima.gov.cn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予以公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示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示期内，如对审查意见有异议的，可提出申诉。逾期未陈述的，视为自动放弃，我局将不再受理。如对公示申报资质单位有异议的，均可举报或反映情况。以单位名义的，应加盖公章；以个人名义的，应署真实姓名、身份证复印件及联系电话。我局对反映举报的单位或个人给予保密。对公示意见不清楚或有问题的，请直接向我局建管科咨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单位：义马市住房和城乡建设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地址：三门峡市义马市珠江路西段住建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邮政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723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98-58338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ymjsjjgk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  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批建筑业企业资质核定审查意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第七批建筑业企业资质核定审查意见</w:t>
      </w:r>
    </w:p>
    <w:tbl>
      <w:tblPr>
        <w:tblW w:w="968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2"/>
        <w:gridCol w:w="3648"/>
        <w:gridCol w:w="672"/>
        <w:gridCol w:w="2209"/>
        <w:gridCol w:w="707"/>
        <w:gridCol w:w="1104"/>
        <w:gridCol w:w="673"/>
      </w:tblGrid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>
                <w:lang w:val="en-US" w:eastAsia="zh-CN"/>
              </w:rPr>
              <w:t>企业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事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类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事项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事项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审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意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232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1"/>
                <w:szCs w:val="21"/>
                <w:lang w:val="en-US" w:eastAsia="zh-CN"/>
              </w:rPr>
              <w:t>河南泊龙机电工程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首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申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建筑工程施工总承包、防水防腐保温工程、钢结构工程专业承包、环保工程专业承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拟通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pacing w:val="6"/>
                <w:sz w:val="21"/>
                <w:szCs w:val="21"/>
                <w:lang w:val="en-US" w:eastAsia="zh-CN"/>
              </w:rPr>
              <w:t>河南海量建筑劳务分包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pacing w:val="6"/>
                <w:sz w:val="21"/>
                <w:szCs w:val="21"/>
                <w:lang w:val="en-US" w:eastAsia="zh-CN"/>
              </w:rPr>
              <w:t>增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pacing w:val="6"/>
                <w:sz w:val="21"/>
                <w:szCs w:val="21"/>
                <w:lang w:val="en-US" w:eastAsia="zh-CN"/>
              </w:rPr>
              <w:t>建筑装修装饰工程专业承包、防水防腐保温工程专业承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pacing w:val="6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pacing w:val="6"/>
                <w:sz w:val="21"/>
                <w:szCs w:val="21"/>
                <w:lang w:val="en-US" w:eastAsia="zh-CN"/>
              </w:rPr>
              <w:t>拟通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pacing w:val="6"/>
                <w:sz w:val="21"/>
                <w:szCs w:val="21"/>
                <w:lang w:val="en-US" w:eastAsia="zh-CN"/>
              </w:rPr>
              <w:t>三门峡嘉德建筑工程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pacing w:val="6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pacing w:val="6"/>
                <w:sz w:val="21"/>
                <w:szCs w:val="21"/>
                <w:lang w:val="en-US" w:eastAsia="zh-CN"/>
              </w:rPr>
              <w:t>申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pacing w:val="6"/>
                <w:sz w:val="21"/>
                <w:szCs w:val="21"/>
                <w:lang w:val="en-US" w:eastAsia="zh-CN"/>
              </w:rPr>
              <w:t>建筑工程施工总承包、地基基础工程专业承包、钢结构工程专业承包、机电工程施工总承包、市政公用工程施工总承包、消防设施工程专业承包、电力工程施工总承包、建筑装修装饰工程专业承包、城市与道路照明工程专业承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pacing w:val="6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pacing w:val="6"/>
                <w:sz w:val="21"/>
                <w:szCs w:val="21"/>
                <w:lang w:val="en-US" w:eastAsia="zh-CN"/>
              </w:rPr>
              <w:t>拟通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宋体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pacing w:val="6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9:47Z</dcterms:created>
  <dc:creator>Administrator</dc:creator>
  <dc:description/>
  <dc:language>en-US</dc:language>
  <cp:lastModifiedBy>姚绍华</cp:lastModifiedBy>
  <cp:lastPrinted>2023-12-20T09:48:00Z</cp:lastPrinted>
  <dcterms:modified xsi:type="dcterms:W3CDTF">2024-08-06T01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BD6FC280492CBDBD2A72152FF40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