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/>
          <w:sz w:val="44"/>
          <w:szCs w:val="44"/>
        </w:rPr>
        <w:t>本次检验项目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食用农产品</w:t>
      </w:r>
    </w:p>
    <w:p>
      <w:pPr>
        <w:pStyle w:val="Normal"/>
        <w:spacing w:lineRule="exact" w:line="44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31650.1-2022</w:t>
      </w:r>
      <w:r>
        <w:rPr>
          <w:rFonts w:ascii="仿宋" w:hAnsi="仿宋" w:cs="仿宋" w:eastAsia="仿宋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种兽药最大残留限量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橙抽检项目包括丙溴磷、克百威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白菜抽检项目包括吡虫啉、毒死蜱、甲胺磷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番茄抽检项目包括毒死蜱、腐霉利、氯氟氰菊酯和高效氯氟氰菊酯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柑、橘抽检项目包括苯醚甲环唑、丙溴磷、克百威、联苯菊酯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瓜抽检项目包括毒死蜱、腐霉利、克百威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包括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硝唑、甲氧苄啶、氯霉素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氟沙星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姜抽检项目包括吡虫啉、毒死蜱、克百威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噻虫胺、噻虫嗪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包括倍硫磷、氟虫腈、甲胺磷、克百威、灭蝇胺、噻虫胺、噻虫嗪、水胺硫磷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球甘蓝抽检项目包括毒死蜱、甲胺磷、克百威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包括啶虫脒、毒死蜱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胺磷、甲拌磷、克百威、噻虫胺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梨抽检项目包括吡虫啉、毒死蜱、克百威、氯氟氰菊酯和高效氯氟氰菊酯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芒果抽检项目包括苯醚甲环唑、吡虫啉、吡唑醚菌酯、噻虫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猕猴桃抽检项目包括敌敌畏、多菌灵、氯吡脲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苹果抽检项目包括敌敌畏、毒死蜱、克百威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包括阿维菌素、啶虫脒、毒死蜱、氟虫腈、甲胺磷、克百威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胺磷、克百威、噻虫胺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包括毒死蜱、甲拌磷、腈菌唑、克百威、氯氟氰菊酯和高效氯氟氰菊酯、噻虫胺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包括苯醚甲环唑、吡虫啉、吡唑醚菌酯、腈苯唑、噻虫胺、噻虫嗪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油麦菜抽检项目包括氟虫腈、甲胺磷、克百威、氧乐果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包括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莱克多巴胺、氯霉素、沙丁胺醇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59:00Z</dcterms:created>
  <dc:creator>Administrator</dc:creator>
  <dc:description/>
  <dc:language>en-US</dc:language>
  <cp:lastModifiedBy>Tsuki.</cp:lastModifiedBy>
  <dcterms:modified xsi:type="dcterms:W3CDTF">2024-06-20T08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B807D1A50426D9836712D661759C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