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义马市人民</w:t>
      </w:r>
      <w:r>
        <w:rPr>
          <w:rFonts w:ascii="宋体;方正书宋_GBK" w:hAnsi="宋体;方正书宋_GBK" w:cs="宋体;方正书宋_GBK"/>
          <w:b/>
          <w:sz w:val="36"/>
          <w:szCs w:val="36"/>
        </w:rPr>
        <w:t>政府办公室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方正书宋_GBK" w:cs="宋体;方正书宋_GBK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方正书宋_GBK" w:cs="宋体;方正书宋_GBK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3395980</wp:posOffset>
                </wp:positionV>
                <wp:extent cx="5715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67.4pt" to="385.95pt,267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428625</wp:posOffset>
                </wp:positionV>
                <wp:extent cx="22860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.75pt" to="259.95pt,33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424180</wp:posOffset>
                </wp:positionV>
                <wp:extent cx="0" cy="198120"/>
                <wp:effectExtent l="5080" t="0" r="508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.4pt" to="80pt,48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923925</wp:posOffset>
                </wp:positionV>
                <wp:extent cx="0" cy="396240"/>
                <wp:effectExtent l="38100" t="0" r="3810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2.75pt" to="260pt,103.9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1376680</wp:posOffset>
                </wp:positionV>
                <wp:extent cx="2009140" cy="495300"/>
                <wp:effectExtent l="5080" t="5080" r="0" b="508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95360"/>
                          <a:chOff x="0" y="0"/>
                          <a:chExt cx="2009160" cy="495360"/>
                        </a:xfrm>
                      </wpg:grpSpPr>
                      <wps:wsp>
                        <wps:cNvSpPr/>
                        <wps:spPr>
                          <a:xfrm flipH="1">
                            <a:off x="1339200" y="2973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登记并出具《补正申请通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8pt;margin-top:108.4pt;width:158.15pt;height:39pt" coordorigin="160,2168" coordsize="3163,780">
                <v:line id="shape_0" from="2269,2636" to="3323,2636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;top:2168;width:2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登记并出具《补正申请通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1334770</wp:posOffset>
                </wp:positionV>
                <wp:extent cx="2400300" cy="693420"/>
                <wp:effectExtent l="17780" t="5080" r="17780" b="571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4.75pt;margin-top:105.1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2028190</wp:posOffset>
                </wp:positionV>
                <wp:extent cx="0" cy="495300"/>
                <wp:effectExtent l="38100" t="0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59.7pt" to="259.25pt,198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0</wp:posOffset>
                </wp:positionH>
                <wp:positionV relativeFrom="paragraph">
                  <wp:posOffset>2820670</wp:posOffset>
                </wp:positionV>
                <wp:extent cx="0" cy="198120"/>
                <wp:effectExtent l="5080" t="0" r="508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22.1pt" to="251pt,237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3032125</wp:posOffset>
                </wp:positionV>
                <wp:extent cx="0" cy="165735"/>
                <wp:effectExtent l="38100" t="0" r="38100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38.75pt" to="296pt,251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3032125</wp:posOffset>
                </wp:positionV>
                <wp:extent cx="1026160" cy="0"/>
                <wp:effectExtent l="0" t="5080" r="0" b="508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38.75pt" to="295.75pt,238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0</wp:posOffset>
                </wp:positionH>
                <wp:positionV relativeFrom="paragraph">
                  <wp:posOffset>3495040</wp:posOffset>
                </wp:positionV>
                <wp:extent cx="0" cy="59436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75.2pt" to="296pt,321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3467100</wp:posOffset>
                </wp:positionV>
                <wp:extent cx="0" cy="424180"/>
                <wp:effectExtent l="5080" t="0" r="508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73pt" to="215pt,306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3022600</wp:posOffset>
                </wp:positionV>
                <wp:extent cx="9525" cy="175260"/>
                <wp:effectExtent l="34290" t="635" r="33020" b="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38pt" to="215.65pt,251.7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3891280</wp:posOffset>
                </wp:positionV>
                <wp:extent cx="2971800" cy="0"/>
                <wp:effectExtent l="0" t="5080" r="0" b="508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06.4pt" to="448.95pt,306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3693160</wp:posOffset>
                </wp:positionV>
                <wp:extent cx="0" cy="198120"/>
                <wp:effectExtent l="5080" t="0" r="5080" b="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290.8pt" to="449pt,306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4089400</wp:posOffset>
                </wp:positionV>
                <wp:extent cx="4914900" cy="1485900"/>
                <wp:effectExtent l="5080" t="5080" r="5080" b="5080"/>
                <wp:wrapNone/>
                <wp:docPr id="1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49150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0"/>
                              <a:ext cx="800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申请信息不存在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288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不属本机关掌握的政府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属本机关主动公开的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040"/>
                              <a:ext cx="9144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向申请人说明获取信息的方法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97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97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644040"/>
                              <a:ext cx="13716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出具《非本机关政府信息告知书》告知申请人咨询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43320"/>
                              <a:ext cx="91440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出具《政府信息不存在告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597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75760"/>
                              <a:ext cx="11430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属本机关但不主动公开的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16pt;margin-top:322pt;width:387pt;height:117pt" coordorigin="2320,6440" coordsize="7740,2340">
                <v:line id="shape_0" from="3040,6440" to="9159,64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0,6440" to="9160,7219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0,6440" to="5020,6751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0,6440" to="7180,6751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440" to="3040,6751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37" style="position:absolute;left:2320;top:6752;width:7740;height:2029">
                  <v:shape id="shape_0" fillcolor="white" stroked="t" o:allowincell="f" style="position:absolute;left:6640;top:6752;width:125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申请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0;top:6752;width:161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不属本机关掌握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0;top:6752;width:143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属本机关主动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0;top:7766;width:143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向申请人说明获取信息的方法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0,7476" to="3040,7764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0,7476" to="5020,7764" ID="直线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40;top:7766;width:215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出具《非本机关政府信息告知书》告知申请人咨询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7765;width:1439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出具《政府信息不存在告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0,7476" to="7180,7764" ID="直线 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60;top:7186;width:179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Nimbus Roman No9 L"/>
                              <w:color w:val="auto"/>
                              <w:lang w:val="en-US" w:eastAsia="zh-CN" w:bidi="ar-SA"/>
                            </w:rPr>
                            <w:t>属本机关但不主动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3201035</wp:posOffset>
                </wp:positionV>
                <wp:extent cx="694690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52.0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3206750</wp:posOffset>
                </wp:positionV>
                <wp:extent cx="11518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文星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文星仿宋;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文星仿宋;仿宋_GB2312" w:eastAsia="仿宋_GB2312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2.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文星仿宋;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文星仿宋;仿宋_GB2312" w:ascii="仿宋_GB2312" w:hAnsi="仿宋_GB2312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" w:hAnsi="仿宋_GB2312" w:cs="文星仿宋;仿宋_GB2312" w:eastAsia="仿宋_GB2312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28663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义马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政府办公室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  <w:lang w:eastAsia="zh-CN"/>
                        </w:rPr>
                        <w:t>义马市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政府办公室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98575</wp:posOffset>
                </wp:positionV>
                <wp:extent cx="652145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4.1pt;mso-wrap-distance-left:9.05pt;mso-wrap-distance-right:9.05pt;mso-wrap-distance-top:0pt;mso-wrap-distance-bottom:0pt;margin-top:102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1542415</wp:posOffset>
                </wp:positionV>
                <wp:extent cx="1266190" cy="2578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.3pt;mso-wrap-distance-left:9.05pt;mso-wrap-distance-right:9.05pt;mso-wrap-distance-top:0pt;mso-wrap-distance-bottom:0pt;margin-top:121.4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2103755</wp:posOffset>
                </wp:positionV>
                <wp:extent cx="694690" cy="3060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65.6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2519045</wp:posOffset>
                </wp:positionV>
                <wp:extent cx="13804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8.3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2995295</wp:posOffset>
                </wp:positionV>
                <wp:extent cx="69469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35.8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3292475</wp:posOffset>
                </wp:positionV>
                <wp:extent cx="1266190" cy="405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文星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文星仿宋;仿宋_GB2312" w:eastAsia="仿宋_GB2312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仿宋_GB2312" w:cs="文星仿宋;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文星仿宋;仿宋_GB2312" w:eastAsia="仿宋_GB2312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59.2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文星仿宋;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文星仿宋;仿宋_GB2312" w:eastAsia="仿宋_GB2312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仿宋_GB2312" w:cs="文星仿宋;仿宋_GB2312" w:ascii="仿宋_GB2312" w:hAnsi="仿宋_GB2312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" w:hAnsi="仿宋_GB2312" w:cs="文星仿宋;仿宋_GB2312" w:eastAsia="仿宋_GB2312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星标宋;方正书宋_GBK"/>
          <w:lang w:val="en-US" w:eastAsia="en-US"/>
        </w:rPr>
      </w:pPr>
      <w:r>
        <w:rPr>
          <w:rFonts w:eastAsia="文星标宋;方正书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119620</wp:posOffset>
                </wp:positionV>
                <wp:extent cx="1714500" cy="0"/>
                <wp:effectExtent l="635" t="5080" r="0" b="5080"/>
                <wp:wrapNone/>
                <wp:docPr id="2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0.6pt" to="386.95pt,560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7119620</wp:posOffset>
                </wp:positionV>
                <wp:extent cx="0" cy="95885"/>
                <wp:effectExtent l="38100" t="0" r="38100" b="0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0.6pt" to="387pt,568.1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119620</wp:posOffset>
                </wp:positionV>
                <wp:extent cx="0" cy="95885"/>
                <wp:effectExtent l="38100" t="0" r="38100" b="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0.6pt" to="252pt,568.1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597775</wp:posOffset>
                </wp:positionV>
                <wp:extent cx="0" cy="95885"/>
                <wp:effectExtent l="38100" t="0" r="38100" b="0"/>
                <wp:wrapNone/>
                <wp:docPr id="3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8.25pt" to="387pt,605.7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597775</wp:posOffset>
                </wp:positionV>
                <wp:extent cx="0" cy="478155"/>
                <wp:effectExtent l="38100" t="0" r="38100" b="0"/>
                <wp:wrapNone/>
                <wp:docPr id="3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8.25pt" to="243pt,635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8075930</wp:posOffset>
                </wp:positionV>
                <wp:extent cx="0" cy="191135"/>
                <wp:effectExtent l="5080" t="0" r="5080" b="0"/>
                <wp:wrapNone/>
                <wp:docPr id="3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5.9pt" to="387pt,65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267065</wp:posOffset>
                </wp:positionV>
                <wp:extent cx="1485900" cy="0"/>
                <wp:effectExtent l="0" t="38100" r="0" b="38100"/>
                <wp:wrapNone/>
                <wp:docPr id="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0.95pt" to="386.95pt,650.9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269605</wp:posOffset>
                </wp:positionV>
                <wp:extent cx="1028700" cy="6985"/>
                <wp:effectExtent l="635" t="31750" r="0" b="38100"/>
                <wp:wrapNone/>
                <wp:docPr id="3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1.15pt" to="215.95pt,651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5391150</wp:posOffset>
                </wp:positionV>
                <wp:extent cx="0" cy="2872740"/>
                <wp:effectExtent l="5080" t="0" r="5080" b="0"/>
                <wp:wrapNone/>
                <wp:docPr id="3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24.5pt" to="135.75pt,650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6240780</wp:posOffset>
                </wp:positionV>
                <wp:extent cx="0" cy="182880"/>
                <wp:effectExtent l="38100" t="0" r="38100" b="0"/>
                <wp:wrapNone/>
                <wp:docPr id="3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1.4pt" to="459pt,505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830695</wp:posOffset>
                </wp:positionV>
                <wp:extent cx="0" cy="191135"/>
                <wp:effectExtent l="5080" t="0" r="5080" b="0"/>
                <wp:wrapNone/>
                <wp:docPr id="3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7.85pt" to="369pt,552.8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021830</wp:posOffset>
                </wp:positionV>
                <wp:extent cx="685800" cy="0"/>
                <wp:effectExtent l="0" t="38100" r="635" b="38100"/>
                <wp:wrapNone/>
                <wp:docPr id="4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2.9pt" to="368.95pt,552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178550</wp:posOffset>
                </wp:positionV>
                <wp:extent cx="0" cy="953770"/>
                <wp:effectExtent l="5080" t="0" r="5080" b="0"/>
                <wp:wrapNone/>
                <wp:docPr id="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6.5pt" to="315pt,561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5292725</wp:posOffset>
                </wp:positionV>
                <wp:extent cx="0" cy="396240"/>
                <wp:effectExtent l="5080" t="0" r="5080" b="0"/>
                <wp:wrapNone/>
                <wp:docPr id="4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6.75pt" to="369pt,447.9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688330</wp:posOffset>
                </wp:positionV>
                <wp:extent cx="2971800" cy="0"/>
                <wp:effectExtent l="0" t="38100" r="0" b="38100"/>
                <wp:wrapNone/>
                <wp:docPr id="4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7.9pt" to="368.95pt,447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391150</wp:posOffset>
                </wp:positionV>
                <wp:extent cx="0" cy="297180"/>
                <wp:effectExtent l="5080" t="0" r="5080" b="0"/>
                <wp:wrapNone/>
                <wp:docPr id="4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4.5pt" to="252pt,447.8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4853940</wp:posOffset>
                </wp:positionV>
                <wp:extent cx="0" cy="1032510"/>
                <wp:effectExtent l="38100" t="0" r="38100" b="0"/>
                <wp:wrapNone/>
                <wp:docPr id="4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2.2pt" to="423pt,463.4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5730240</wp:posOffset>
                </wp:positionV>
                <wp:extent cx="1600200" cy="0"/>
                <wp:effectExtent l="0" t="5080" r="0" b="5080"/>
                <wp:wrapNone/>
                <wp:docPr id="4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1.2pt" to="476.95pt,451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5730240</wp:posOffset>
                </wp:positionV>
                <wp:extent cx="0" cy="156210"/>
                <wp:effectExtent l="38100" t="0" r="38735" b="0"/>
                <wp:wrapNone/>
                <wp:docPr id="4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1.2pt" to="351pt,463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5730240</wp:posOffset>
                </wp:positionV>
                <wp:extent cx="0" cy="156210"/>
                <wp:effectExtent l="38100" t="0" r="38100" b="0"/>
                <wp:wrapNone/>
                <wp:docPr id="4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1.2pt" to="477pt,463.4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6183630</wp:posOffset>
                </wp:positionV>
                <wp:extent cx="0" cy="198120"/>
                <wp:effectExtent l="38100" t="0" r="38100" b="0"/>
                <wp:wrapNone/>
                <wp:docPr id="4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6.9pt" to="396pt,502.4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065</wp:posOffset>
                </wp:positionH>
                <wp:positionV relativeFrom="paragraph">
                  <wp:posOffset>719455</wp:posOffset>
                </wp:positionV>
                <wp:extent cx="0" cy="467995"/>
                <wp:effectExtent l="38735" t="0" r="38100" b="0"/>
                <wp:wrapNone/>
                <wp:docPr id="5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6.65pt" to="80.95pt,93.45pt" ID="直线 1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7211060</wp:posOffset>
                </wp:positionV>
                <wp:extent cx="1494790" cy="3911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567.8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7211060</wp:posOffset>
                </wp:positionV>
                <wp:extent cx="1151890" cy="3911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8pt;mso-wrap-distance-left:9.05pt;mso-wrap-distance-right:9.05pt;mso-wrap-distance-top:0pt;mso-wrap-distance-bottom:0pt;margin-top:567.8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7689215</wp:posOffset>
                </wp:positionV>
                <wp:extent cx="1494790" cy="3911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605.4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8119110</wp:posOffset>
                </wp:positionV>
                <wp:extent cx="694690" cy="295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63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1505</wp:posOffset>
                </wp:positionH>
                <wp:positionV relativeFrom="paragraph">
                  <wp:posOffset>5923915</wp:posOffset>
                </wp:positionV>
                <wp:extent cx="808990" cy="3060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6.4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5876290</wp:posOffset>
                </wp:positionV>
                <wp:extent cx="808990" cy="2959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46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5885815</wp:posOffset>
                </wp:positionV>
                <wp:extent cx="923290" cy="3060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可部分公开的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6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可部分公开的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6364605</wp:posOffset>
                </wp:positionV>
                <wp:extent cx="923290" cy="48704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501.1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9105</wp:posOffset>
                </wp:positionH>
                <wp:positionV relativeFrom="paragraph">
                  <wp:posOffset>6442075</wp:posOffset>
                </wp:positionV>
                <wp:extent cx="923290" cy="48704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507.25pt;mso-position-vertical-relative:text;margin-left:43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_GB231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9:00Z</dcterms:created>
  <dc:creator>123</dc:creator>
  <dc:description/>
  <dc:language>en-US</dc:language>
  <cp:lastModifiedBy>尼泊尔丶JM</cp:lastModifiedBy>
  <dcterms:modified xsi:type="dcterms:W3CDTF">2024-08-28T11:52:21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