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向社会公开征求义马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草案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河南省重大行政决策程序规定》，推动决策事项源头治理，义马市政府办组织编制了《义马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》草案，现向社会征求意见。如有意见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通过以下方式反馈至义马市人民政府办公室政策法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8-583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mszwgkk@126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：义马市千秋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院义马市人民政府办公   室政策法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马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2023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年度重大行政决策事项目录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征求意见稿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92"/>
        <w:gridCol w:w="1992"/>
        <w:gridCol w:w="2324"/>
      </w:tblGrid>
      <w:tr>
        <w:trPr>
          <w:trHeight w:val="11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Nimbus Roman No9 L" w:hAnsi="Nimbus Roman No9 L" w:eastAsia="方正小标宋简体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大行政决策事项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 策 主 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 办 单 位</w:t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旧小区改造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和城乡建设局</w:t>
            </w:r>
          </w:p>
        </w:tc>
      </w:tr>
      <w:tr>
        <w:trPr>
          <w:trHeight w:val="1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义马市国土空间总体规划（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35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和规划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尼泊尔丶JM</cp:lastModifiedBy>
  <dcterms:modified xsi:type="dcterms:W3CDTF">2024-07-11T1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