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关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批建筑业企业资质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核定审查意见的公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照《行政许可法》及有关建设工程企业资质管理规定，经企业申报，我局对申请受理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批建筑业企业资质申报材料进行审查，现将审查意见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义马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住房和城乡建设局网站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https://www.yima.gov.cn/31435/616805856/1789294.html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予以公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示时间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示期内，如对审查意见有异议的，可提出申诉。逾期未陈述的，视为自动放弃，我局将不再受理。如对公示申报资质单位有异议的，均可举报或反映情况。以单位名义的，应加盖公章；以个人名义的，应署真实姓名、身份证复印件及联系电话。我局对反映举报的单位或个人给予保密。对公示意见不清楚或有问题的，请直接向我局建管科咨询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单位：义马市住房和城乡建设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地址：三门峡市义马市珠江路西段住建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邮政编码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72300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398-58338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0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ymjsjjgk@163.com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  件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批建筑业企业资质核定审查意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第五批建筑业企业资质核定审查意见</w:t>
      </w:r>
    </w:p>
    <w:tbl>
      <w:tblPr>
        <w:tblW w:w="1009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00"/>
        <w:gridCol w:w="3802"/>
        <w:gridCol w:w="700"/>
        <w:gridCol w:w="2302"/>
        <w:gridCol w:w="737"/>
        <w:gridCol w:w="1151"/>
        <w:gridCol w:w="701"/>
      </w:tblGrid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/>
            </w:pPr>
            <w:r>
              <w:rPr>
                <w:lang w:val="en-US" w:eastAsia="zh-CN"/>
              </w:rPr>
              <w:t>企业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事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类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事项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事项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等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审查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意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1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河南仙影建筑工程有限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首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申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lang w:val="en-US"/>
              </w:rPr>
            </w:pPr>
            <w:r>
              <w:rPr>
                <w:rFonts w:ascii="仿宋_GB2312" w:hAnsi="仿宋_GB2312" w:cs="Times New Roman"/>
                <w:sz w:val="22"/>
                <w:lang w:val="en-US" w:eastAsia="zh-CN"/>
              </w:rPr>
              <w:t>建筑工程施工总承包、机电工程施工总承包、地基基础工程专业承包、消防设施工程专业承包、防水防腐保温工程专业承包、钢结构工程专业承包、建筑装修装饰工程专业承包、建筑机电安装工程专业承包、建筑幕墙工程专业承包、环保工程专业承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仿宋_GB2312" w:hAnsi="仿宋_GB2312" w:cs="Times New Roman"/>
                <w:sz w:val="22"/>
                <w:lang w:val="en-US" w:eastAsia="zh-CN"/>
              </w:rPr>
              <w:t>二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拟通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eastAsia="宋体" w:cs="宋体"/>
      <w:b/>
      <w:color w:val="000000"/>
      <w:kern w:val="2"/>
      <w:sz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39:47Z</dcterms:created>
  <dc:creator>Administrator</dc:creator>
  <dc:description/>
  <dc:language>en-US</dc:language>
  <cp:lastModifiedBy>锦瑟</cp:lastModifiedBy>
  <cp:lastPrinted>2024-03-12T10:47:00Z</cp:lastPrinted>
  <dcterms:modified xsi:type="dcterms:W3CDTF">2024-07-01T01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DBD6FC280492CBDBD2A72152FF40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