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义马市水利局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至今水利项目招投标领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投诉情况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今，我局严格按照相关要求对水利项目招投标工作进行管理，期间无投诉情况发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义马市水利局</w:t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48:18Z</dcterms:created>
  <dc:creator>Administrator.MM-202302081501</dc:creator>
  <dc:description/>
  <dc:language>en-US</dc:language>
  <cp:lastModifiedBy>水利局王涛</cp:lastModifiedBy>
  <cp:lastPrinted>2023-07-13T10:55:00Z</cp:lastPrinted>
  <dcterms:modified xsi:type="dcterms:W3CDTF">2024-03-18T02:4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E32C7D9F24D93AEF7BF53268861CF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