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义马市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民生实事建议项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：万元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72"/>
        <w:gridCol w:w="61"/>
        <w:gridCol w:w="1646"/>
        <w:gridCol w:w="21"/>
        <w:gridCol w:w="2450"/>
      </w:tblGrid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填表人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联系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项目名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概算资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估算工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0" w:hanging="0"/>
              <w:jc w:val="righ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个月</w:t>
            </w:r>
          </w:p>
        </w:tc>
      </w:tr>
      <w:tr>
        <w:trPr>
          <w:trHeight w:val="81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容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荐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由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7:17:00Z</dcterms:created>
  <dc:creator>胡琛超</dc:creator>
  <dc:description/>
  <dc:language>en-US</dc:language>
  <cp:lastModifiedBy>Administrator</cp:lastModifiedBy>
  <cp:lastPrinted>2022-11-02T10:12:00Z</cp:lastPrinted>
  <dcterms:modified xsi:type="dcterms:W3CDTF">2023-10-19T06:44:43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008906FB04586948D286AA4F4349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