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同意报考证明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义马市人力资源和社会保障局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参加义马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事业单位公开招聘工作人员考试，我单位同意其报考，并保证其如被聘用，将配合相关单位办理其档案、党（团）、人事关系等转移手续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单位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（行政、事业、企业） 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县（市、区）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单位名称：（盖章）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  月   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3:00Z</dcterms:created>
  <dc:creator>Administrator</dc:creator>
  <dc:description/>
  <cp:keywords/>
  <dc:language>en-US</dc:language>
  <cp:lastModifiedBy>Administrator</cp:lastModifiedBy>
  <cp:lastPrinted>2022-07-28T09:51:00Z</cp:lastPrinted>
  <dcterms:modified xsi:type="dcterms:W3CDTF">2022-07-28T01:51:00Z</dcterms:modified>
  <cp:revision>7</cp:revision>
  <dc:subject/>
  <dc:title/>
</cp:coreProperties>
</file>