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210" w:hanging="0"/>
        <w:jc w:val="center"/>
        <w:rPr>
          <w:rFonts w:eastAsia="仿宋_GB2312"/>
          <w:color w:val="000000"/>
          <w:sz w:val="34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4"/>
        </w:rPr>
        <w:t>第</w:t>
      </w:r>
      <w:r>
        <w:rPr>
          <w:rFonts w:eastAsia="仿宋_GB2312" w:cs="Times New Roman" w:ascii="Times New Roman" w:hAnsi="Times New Roman"/>
          <w:color w:val="000000"/>
          <w:sz w:val="34"/>
          <w:lang w:val="en-US" w:eastAsia="zh-CN"/>
        </w:rPr>
        <w:t>15</w:t>
      </w:r>
      <w:r>
        <w:rPr>
          <w:rFonts w:eastAsia="仿宋_GB2312"/>
          <w:color w:val="000000"/>
          <w:sz w:val="34"/>
        </w:rPr>
        <w:t>期</w:t>
      </w:r>
    </w:p>
    <w:p>
      <w:pPr>
        <w:pStyle w:val="Normal"/>
        <w:spacing w:lineRule="exact" w:line="520"/>
        <w:ind w:right="210" w:hanging="0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义马市委市政府督促检</w:t>
      </w:r>
      <w:r>
        <w:rPr>
          <w:rFonts w:eastAsia="楷体_GB2312"/>
          <w:color w:val="000000"/>
          <w:sz w:val="32"/>
          <w:szCs w:val="32"/>
          <w:lang w:eastAsia="zh-CN"/>
        </w:rPr>
        <w:t>查</w:t>
      </w:r>
      <w:r>
        <w:rPr>
          <w:rFonts w:eastAsia="楷体_GB2312"/>
          <w:color w:val="000000"/>
          <w:sz w:val="32"/>
          <w:szCs w:val="32"/>
        </w:rPr>
        <w:t>室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全市前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度计划开工重点项目进展情况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今年我市共谋划重点项目</w:t>
      </w:r>
      <w:r>
        <w:rPr>
          <w:rFonts w:eastAsia="仿宋_GB2312" w:cs="Times New Roman" w:ascii="Times New Roman" w:hAnsi="Times New Roman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Times New Roman" w:ascii="Times New Roman" w:hAnsi="Times New Roman"/>
          <w:sz w:val="32"/>
          <w:szCs w:val="32"/>
        </w:rPr>
        <w:t>309.4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三季度计划开工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目前，实际开工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实现预期开（复）工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第一、二季度计划开工项目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截止目前，第一季度计划开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已全部开工建设；第二季度计划开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中还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没有实现预期开工目标，分别是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亿群科技年产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万吨絮凝剂项目二期、中蓝红矾钠有机还原制备氧化铬绿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年和铬酸酐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年联产项目、瑞能化工年产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万吨酚醛树脂项目、体育馆建设项目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英山外语学校二期项目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义马市第二污水处理厂改扩建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城区微景观绿化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第三季度计划开工项目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截止目前，第三季度计划开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已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实现开工，分别是：鸿业化工年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吨甲醇催化剂项目、开祥化工电石厂房除尘综合改造项目、公转铁项目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国道南移项目和康宁路西延工程项目。还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实现预期开（复）工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具体情况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业立市项目（</w:t>
      </w:r>
      <w:r>
        <w:rPr>
          <w:rFonts w:eastAsia="楷体_GB2312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蓝马氟化工科技产业园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截止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目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仅完成了备案，仍停留在环评、安评和土地招拍挂工作阶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综能公司驰放气综合利用项目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项目仍在进行融资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科教兴市项目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义马市高级中学改扩建工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仍处于初步设计编制阶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生态绿市项目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紫薇公园建设项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项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租地协议还未签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清风山旅游道路项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仍处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财政评审阶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人民路西段居民安置项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该项目无实质性进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时间进入四季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希望项目进度滞后单位要提高认识，高度重视，对照目标任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快马加鞭、找准症结，采取有效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加压推进，迎头赶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开工项目责任单位要鼓足后劲，</w:t>
      </w:r>
      <w:r>
        <w:rPr>
          <w:rFonts w:ascii="仿宋_GB2312" w:hAnsi="仿宋_GB2312" w:cs="Times New Roman" w:eastAsia="仿宋_GB2312"/>
          <w:sz w:val="32"/>
          <w:szCs w:val="32"/>
        </w:rPr>
        <w:t>将项目建设进度向前推、向前赶，确保年度计划任务圆满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计划开工重点项目进展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季度计划开工重点项目进展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0" w:hanging="0"/>
        <w:textAlignment w:val="auto"/>
        <w:rPr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计划开工重点项目进展情况一览表</w:t>
      </w:r>
    </w:p>
    <w:p>
      <w:pPr>
        <w:pStyle w:val="Style1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firstLine="4392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中共义马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firstLine="644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促检查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firstLine="4350"/>
        <w:textAlignment w:val="auto"/>
        <w:rPr>
          <w:rFonts w:ascii="Times New Roman" w:hAnsi="Times New Roman" w:eastAsia="仿宋_GB2312" w:cs="Times New Roman"/>
          <w:color w:val="000000"/>
          <w:position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义马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440"/>
        <w:textAlignment w:val="auto"/>
        <w:rPr>
          <w:rFonts w:ascii="Times New Roman" w:hAnsi="Times New Roman" w:eastAsia="仿宋_GB2312" w:cs="Times New Roman"/>
          <w:color w:val="00000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440"/>
        <w:textAlignment w:val="auto"/>
        <w:rPr>
          <w:rFonts w:eastAsia="仿宋_GB2312"/>
          <w:color w:val="00000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position w:val="-6"/>
          <w:sz w:val="32"/>
          <w:szCs w:val="32"/>
        </w:rPr>
        <w:t>2020</w:t>
      </w:r>
      <w:r>
        <w:rPr>
          <w:rFonts w:eastAsia="仿宋_GB2312"/>
          <w:color w:val="000000"/>
          <w:position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position w:val="-6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position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position w:val="-6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position w:val="-6"/>
          <w:sz w:val="32"/>
          <w:szCs w:val="32"/>
        </w:rPr>
        <w:t>日</w:t>
      </w:r>
    </w:p>
    <w:p>
      <w:pPr>
        <w:pStyle w:val="Heading1"/>
        <w:rPr>
          <w:rFonts w:eastAsia="仿宋_GB2312"/>
          <w:color w:val="000000"/>
          <w:position w:val="-6"/>
          <w:sz w:val="32"/>
          <w:szCs w:val="32"/>
        </w:rPr>
      </w:pPr>
      <w:r>
        <w:rPr>
          <w:rFonts w:eastAsia="仿宋_GB2312"/>
          <w:color w:val="000000"/>
          <w:position w:val="-6"/>
          <w:sz w:val="32"/>
          <w:szCs w:val="32"/>
        </w:rPr>
      </w:r>
    </w:p>
    <w:p>
      <w:pPr>
        <w:pStyle w:val="Heading1"/>
        <w:rPr>
          <w:rFonts w:eastAsia="仿宋_GB2312"/>
          <w:color w:val="000000"/>
          <w:position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position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第一季度计划开工重点项目进展情况一览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81"/>
        <w:gridCol w:w="1913"/>
        <w:gridCol w:w="3270"/>
        <w:gridCol w:w="1230"/>
        <w:gridCol w:w="1065"/>
        <w:gridCol w:w="787"/>
      </w:tblGrid>
      <w:tr>
        <w:trPr>
          <w:trHeight w:val="5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分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  <w:lang w:eastAsia="zh-CN"/>
              </w:rPr>
              <w:t>当前进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进度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挥长</w:t>
            </w:r>
          </w:p>
        </w:tc>
      </w:tr>
      <w:tr>
        <w:trPr>
          <w:trHeight w:val="71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业立市项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河南艺彩家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材料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建成投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业集聚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招商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茹明和</w:t>
            </w:r>
          </w:p>
        </w:tc>
      </w:tr>
      <w:tr>
        <w:trPr>
          <w:trHeight w:val="89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河南中城源美陶粒砂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立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陶粒砂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建成投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山路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汪海欧</w:t>
            </w:r>
          </w:p>
        </w:tc>
      </w:tr>
      <w:tr>
        <w:trPr>
          <w:trHeight w:val="9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0"/>
                <w:szCs w:val="20"/>
              </w:rPr>
              <w:t>开祥化工废旧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0"/>
                <w:szCs w:val="20"/>
              </w:rPr>
              <w:t>铋催化剂回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0"/>
                <w:szCs w:val="20"/>
              </w:rPr>
              <w:t>利用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建成试运行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信息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和科技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张晓红</w:t>
            </w:r>
          </w:p>
        </w:tc>
      </w:tr>
      <w:tr>
        <w:trPr>
          <w:trHeight w:val="8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河南豫立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G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动力及储能电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PAC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已建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模组生产线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PAC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集成）生产线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生产线已正常生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业集聚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绩宇</w:t>
            </w:r>
          </w:p>
        </w:tc>
      </w:tr>
      <w:tr>
        <w:trPr>
          <w:trHeight w:val="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车重装轨道交通元器件项目二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减震垫、蓄电池柜总成结构件、城轨风道产品已批量化生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信息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和科技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许万群</w:t>
            </w:r>
          </w:p>
        </w:tc>
      </w:tr>
      <w:tr>
        <w:trPr>
          <w:trHeight w:val="8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性工业、建筑涂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已完成生产车间钢结构立柱安装工作，原料库车间地基圈梁浇筑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60%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，厂区高压变压器施工设计完成，近期动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进展顺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东区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郭海洋</w:t>
            </w:r>
          </w:p>
        </w:tc>
      </w:tr>
      <w:tr>
        <w:trPr>
          <w:trHeight w:val="8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河南弘润化工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吨有机酮、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主厂房生产设备安装完毕，正在进行电力计量设施安装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进展较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业集聚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绩宇</w:t>
            </w:r>
          </w:p>
        </w:tc>
      </w:tr>
      <w:tr>
        <w:trPr>
          <w:trHeight w:val="8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千秋新能源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甲氨基吡啶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地基工程完成工程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，设备到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常村路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吴鹏斐</w:t>
            </w:r>
          </w:p>
        </w:tc>
      </w:tr>
      <w:tr>
        <w:trPr>
          <w:trHeight w:val="8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千秋新能源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吨醇基燃料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地基工程完成工程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，设备到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进展较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常村路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吴鹏斐</w:t>
            </w:r>
          </w:p>
        </w:tc>
      </w:tr>
      <w:tr>
        <w:trPr>
          <w:trHeight w:val="8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0"/>
                <w:szCs w:val="20"/>
              </w:rPr>
              <w:t>多泉新材料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0"/>
                <w:szCs w:val="20"/>
              </w:rPr>
              <w:t>万吨改性酚醛树脂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0"/>
                <w:szCs w:val="20"/>
              </w:rPr>
              <w:t>万吨聚酯树脂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场平完成，同步编制安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进展较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千秋路街道办事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  杰</w:t>
            </w:r>
          </w:p>
        </w:tc>
      </w:tr>
      <w:tr>
        <w:trPr>
          <w:trHeight w:val="8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基墙材二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扩建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厂区自动化系统全部修缮完毕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东区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郭海洋</w:t>
            </w:r>
          </w:p>
        </w:tc>
      </w:tr>
      <w:tr>
        <w:trPr>
          <w:trHeight w:val="80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教兴市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公共体育场标准田径跑道和足球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完成西厕挡土墙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正在进行南侧挡土墙砌筑工作，场地整体平整完成工程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2"/>
                <w:lang w:val="en-US" w:eastAsia="zh-CN"/>
              </w:rPr>
              <w:t>40%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教体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刘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第一季度计划开工重点项目进展情况一览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81"/>
        <w:gridCol w:w="1778"/>
        <w:gridCol w:w="3375"/>
        <w:gridCol w:w="1110"/>
        <w:gridCol w:w="1245"/>
        <w:gridCol w:w="787"/>
      </w:tblGrid>
      <w:tr>
        <w:trPr>
          <w:trHeight w:val="4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分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  <w:lang w:eastAsia="zh-CN"/>
              </w:rPr>
              <w:t>当前进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</w:rPr>
              <w:t>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Times New Roman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进度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挥长</w:t>
            </w:r>
          </w:p>
        </w:tc>
      </w:tr>
      <w:tr>
        <w:trPr>
          <w:trHeight w:val="4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教兴市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幼保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综合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中心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主体工程已完工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进展较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健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冬林</w:t>
            </w:r>
          </w:p>
        </w:tc>
      </w:tr>
      <w:tr>
        <w:trPr>
          <w:trHeight w:val="64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生态绿市项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</w:rPr>
              <w:t>狂口社区自来水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</w:rPr>
              <w:t>改造提升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完工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</w:rPr>
              <w:t>张晓红</w:t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礼召游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完工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资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和规划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张百铭</w:t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七路续建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已完工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业集聚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绩宇</w:t>
            </w:r>
          </w:p>
        </w:tc>
      </w:tr>
      <w:tr>
        <w:trPr>
          <w:trHeight w:val="79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西工区生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防护工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已完成造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亩，预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底前全部完成造林任务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资源和规划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曹双文</w:t>
            </w:r>
          </w:p>
        </w:tc>
      </w:tr>
      <w:tr>
        <w:trPr>
          <w:trHeight w:val="83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家储备林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已完成造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亩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资源和规划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邹晓东</w:t>
            </w:r>
          </w:p>
        </w:tc>
      </w:tr>
      <w:tr>
        <w:trPr>
          <w:trHeight w:val="24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老旧小区改造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狂口小区供水改造工程：完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市委小区改造项目：完工；</w:t>
            </w:r>
          </w:p>
          <w:p>
            <w:pPr>
              <w:pStyle w:val="Style14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平安街小区：拆除违章建筑、外墙粉刷；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方正街小区：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  <w:lang w:eastAsia="zh-CN"/>
              </w:rPr>
              <w:t>正在进行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小区杂草清除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  <w:lang w:eastAsia="zh-CN"/>
              </w:rPr>
              <w:t>和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绿化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  <w:lang w:eastAsia="zh-CN"/>
              </w:rPr>
              <w:t>工作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义马新村小区：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  <w:lang w:eastAsia="zh-CN"/>
              </w:rPr>
              <w:t>正在进行雨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污水管道铺设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  <w:lang w:eastAsia="zh-CN"/>
              </w:rPr>
              <w:t>工作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住建局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邹晓东</w:t>
            </w:r>
          </w:p>
        </w:tc>
      </w:tr>
      <w:tr>
        <w:trPr>
          <w:trHeight w:val="100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街坊支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）祥瑞路：完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）学苑路：已完成雨污水管道、人行道和车行道结构层铺设、路灯安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）永胜街：场内围挡搭设完毕，地表清理和施工放线完成，现积极协调弱电入地及公共关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）方正街：已发布施工招标公告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号流标，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日再次开标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  海</w:t>
            </w:r>
          </w:p>
        </w:tc>
      </w:tr>
      <w:tr>
        <w:trPr>
          <w:trHeight w:val="98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棚户区改造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地块二、三、四主体工程已完工，正在进行塑钢窗施工、电梯安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调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室外基础设施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等工作；地块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楼主体施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层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楼主体施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2"/>
                <w:lang w:val="en-US" w:eastAsia="zh-CN" w:bidi="zh-CN"/>
              </w:rPr>
              <w:t>层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邹晓东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第一季度计划开工重点项目进展情况一览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390"/>
        <w:gridCol w:w="2162"/>
        <w:gridCol w:w="2910"/>
        <w:gridCol w:w="1245"/>
        <w:gridCol w:w="1147"/>
        <w:gridCol w:w="763"/>
      </w:tblGrid>
      <w:tr>
        <w:trPr>
          <w:trHeight w:val="5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分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  <w:lang w:eastAsia="zh-CN"/>
              </w:rPr>
              <w:t>当前进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进度评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挥长</w:t>
            </w:r>
          </w:p>
        </w:tc>
      </w:tr>
      <w:tr>
        <w:trPr>
          <w:trHeight w:val="86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生态绿市项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山路改造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已完成工程量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2%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，目前正在进行路灯安装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邹晓东</w:t>
            </w:r>
          </w:p>
        </w:tc>
      </w:tr>
      <w:tr>
        <w:trPr>
          <w:trHeight w:val="86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义马村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涧河大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完成大桥桩基立柱、梁板安装、桥面砼浇筑、桥面人行道浇筑及大桥护栏安装工作，沥青油路面已铺设完毕，正在进行人行步道路砖铺设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建民</w:t>
            </w:r>
          </w:p>
        </w:tc>
      </w:tr>
      <w:tr>
        <w:trPr>
          <w:trHeight w:val="86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交通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主题公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已完成雕塑、景墙及简史墙主体工程，园路青石道牙铺装完成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0% ,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透水砖铺设完成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0%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，眺望塔一层、二层、三层砼浇筑完毕，正在进行四层钢筋绑扎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刘柏芳</w:t>
            </w:r>
          </w:p>
        </w:tc>
      </w:tr>
      <w:tr>
        <w:trPr>
          <w:trHeight w:val="86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涵洞至石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道路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已完成人行步道加宽混凝土铺筑工作，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铺设沥青油路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林金森</w:t>
            </w:r>
          </w:p>
        </w:tc>
      </w:tr>
      <w:tr>
        <w:trPr>
          <w:trHeight w:val="67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南环货运通道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三标段已完成路基工程，累计挖运土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万方，砌筑管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道，白灰土已铺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公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稳层全线铺设完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。第一、二标段施工放线工作已完成，正在进行征地拆迁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  杰</w:t>
            </w:r>
          </w:p>
        </w:tc>
      </w:tr>
      <w:tr>
        <w:trPr>
          <w:trHeight w:val="71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拼蔬蔬食品配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地建设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因原厂房土地债务纠纷问题，项目迁址重建，目前正在洽谈相关用地事宜，谈妥后即可办理相关手续并搬至新厂房继续建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山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街道办事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汪海欧</w:t>
            </w:r>
          </w:p>
        </w:tc>
      </w:tr>
      <w:tr>
        <w:trPr>
          <w:trHeight w:val="75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华昌薯业二期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正在进行厂房主体建设工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区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刘  彧</w:t>
            </w:r>
          </w:p>
        </w:tc>
      </w:tr>
      <w:tr>
        <w:trPr>
          <w:trHeight w:val="7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纬四路、纬二路东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道路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已完成招投标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产业集聚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eastAsia="zh-CN"/>
              </w:rPr>
              <w:t>杨绩宇</w:t>
            </w:r>
          </w:p>
        </w:tc>
      </w:tr>
      <w:tr>
        <w:trPr>
          <w:trHeight w:val="101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富民桥建设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已完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根桩基（主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根、景观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根）桩孔成孔、钢筋笼焊接、桩基浇筑工作，正在进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-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桩孔成孔施工及钢筋笼焊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住建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曹双文</w:t>
            </w:r>
          </w:p>
        </w:tc>
      </w:tr>
      <w:tr>
        <w:trPr>
          <w:trHeight w:val="10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水回用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 xml:space="preserve">经与投资集团沟通，需修改设计方案，正在修改项目可研报告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张光华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第二季度计划开工重点项目进展情况一览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91"/>
        <w:gridCol w:w="1740"/>
        <w:gridCol w:w="3369"/>
        <w:gridCol w:w="1093"/>
        <w:gridCol w:w="1095"/>
        <w:gridCol w:w="1080"/>
      </w:tblGrid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分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  <w:lang w:eastAsia="zh-CN"/>
              </w:rPr>
              <w:t>当前进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</w:rPr>
              <w:t>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进度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挥长</w:t>
            </w:r>
          </w:p>
        </w:tc>
      </w:tr>
      <w:tr>
        <w:trPr>
          <w:trHeight w:val="7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才培训服务中心建设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开工。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,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公寓主体封顶；综合教学楼基础工程完成，正在做地下室结构工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董兴连</w:t>
            </w:r>
          </w:p>
        </w:tc>
      </w:tr>
      <w:tr>
        <w:trPr>
          <w:trHeight w:val="7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地牧业科技有限公司产业升级改造扩建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开工。兔舍主体工程完工，正在进行室内装修和设备安装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/>
              </w:rPr>
              <w:t>贺宝军</w:t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路西段居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拆迁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户已拆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户，二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户，正在准备相关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区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吴鹏斐</w:t>
            </w:r>
          </w:p>
        </w:tc>
      </w:tr>
      <w:tr>
        <w:trPr>
          <w:trHeight w:val="6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区供热管网及交换站提质改造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完工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    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eastAsia="zh-CN"/>
              </w:rPr>
              <w:t>邱明涛</w:t>
            </w:r>
          </w:p>
        </w:tc>
      </w:tr>
      <w:tr>
        <w:trPr>
          <w:trHeight w:val="6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交车、出租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范提质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完工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    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eastAsia="zh-CN"/>
              </w:rPr>
              <w:t>杰</w:t>
            </w:r>
          </w:p>
        </w:tc>
      </w:tr>
      <w:tr>
        <w:trPr>
          <w:trHeight w:val="6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能源车辆充电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设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完工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  <w:t>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  <w:t>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建民</w:t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郭家天桥至苗元、毛沟旅游道路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一标工程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已完成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主线部分沥青油路面铺筑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及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展线部分水稳基层铺设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工作；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二标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已完成</w:t>
            </w: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路基施工，正在进行部分路面清缝工作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eastAsia="zh-CN"/>
              </w:rPr>
              <w:t>杰</w:t>
            </w:r>
          </w:p>
        </w:tc>
      </w:tr>
      <w:tr>
        <w:trPr>
          <w:trHeight w:val="8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立方粉煤灰煤矸石加气混凝土砌块及建筑垃圾废石资源化循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利用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项目已完成主体工程及配套建设，正在进行设备招标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朝阳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小旺</w:t>
            </w:r>
          </w:p>
        </w:tc>
      </w:tr>
      <w:tr>
        <w:trPr>
          <w:trHeight w:val="7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两所”建设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" w:cs="Times New Roman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已完成民警办公楼地基基础浇筑及武警楼、拘留所综合楼地基开挖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奇志</w:t>
            </w:r>
          </w:p>
        </w:tc>
      </w:tr>
      <w:tr>
        <w:trPr>
          <w:trHeight w:val="8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人民路沿线景观提质改造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项目可研修改完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投资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吕根友</w:t>
            </w:r>
          </w:p>
        </w:tc>
      </w:tr>
      <w:tr>
        <w:trPr>
          <w:trHeight w:val="8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香山庙沟至常村矿段公路改建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已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拆除老旧路面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  <w:t>80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余米，正在进行拆迁协调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eastAsia="zh-CN"/>
              </w:rPr>
              <w:t>杰</w:t>
            </w:r>
          </w:p>
        </w:tc>
      </w:tr>
      <w:tr>
        <w:trPr>
          <w:trHeight w:val="10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路至跃进矿西涵洞道路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已完成道路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水泥稳定层铺设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及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养护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工作，其中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支线项目千秋煤矿矸石砖厂道路改造路基工程已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完工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李拴军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第二季度计划开工重点项目进展情况一览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81"/>
        <w:gridCol w:w="2033"/>
        <w:gridCol w:w="2745"/>
        <w:gridCol w:w="1500"/>
        <w:gridCol w:w="1230"/>
        <w:gridCol w:w="787"/>
      </w:tblGrid>
      <w:tr>
        <w:trPr>
          <w:trHeight w:val="4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分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  <w:lang w:eastAsia="zh-CN"/>
              </w:rPr>
              <w:t>当前进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进度评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挥长</w:t>
            </w:r>
          </w:p>
        </w:tc>
      </w:tr>
      <w:tr>
        <w:trPr>
          <w:trHeight w:val="113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科教兴市项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馆建设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" w:cs="Times New Roman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目前已完成财政评审及施工招投标工作；国有土地成交通知书已签订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  <w:u w:val="singl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投资集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冬林</w:t>
            </w:r>
          </w:p>
        </w:tc>
      </w:tr>
      <w:tr>
        <w:trPr>
          <w:trHeight w:val="10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山外语学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期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" w:cs="Times New Roman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一期建设基本完成。二期项目未实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2"/>
                <w:u w:val="singl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体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冬林</w:t>
            </w:r>
          </w:p>
        </w:tc>
      </w:tr>
      <w:tr>
        <w:trPr>
          <w:trHeight w:val="110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业立市项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能化工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吨酚醛树脂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  <w:lang w:eastAsia="zh-CN"/>
              </w:rPr>
              <w:t>未开工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一期厂房、生产线工艺布局调整已完成，正在进行生产线调试。二期项目未实施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 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守炯</w:t>
            </w:r>
          </w:p>
        </w:tc>
      </w:tr>
      <w:tr>
        <w:trPr>
          <w:trHeight w:val="132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群科技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吨絮凝剂项目二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已完成备案、环评、用地、建设规划等审批手续，正在办理安评手续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业集聚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茹明和</w:t>
            </w:r>
          </w:p>
        </w:tc>
      </w:tr>
      <w:tr>
        <w:trPr>
          <w:trHeight w:val="132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公转铁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开工。一期豫西煤炭储配中心改造整体完成工程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0"/>
                <w:szCs w:val="22"/>
                <w:u w:val="none"/>
                <w:lang w:eastAsia="zh-CN"/>
              </w:rPr>
              <w:t>进展顺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产业集聚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吴鹏斐</w:t>
            </w:r>
          </w:p>
        </w:tc>
      </w:tr>
      <w:tr>
        <w:trPr>
          <w:trHeight w:val="132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蓝红矾钠有机还原制备氧化铬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和铬酸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联产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项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完成二次环评公示，目前正在根据三门峡市环保局要求修订环评报告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信息化和科技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曹祥婷</w:t>
            </w:r>
          </w:p>
        </w:tc>
      </w:tr>
      <w:tr>
        <w:trPr>
          <w:trHeight w:val="137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生态绿市项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义马市第二污水处理厂改扩建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未开工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完成施工图预算编制及财政评审工作，正在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施工、监理招标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  <w:lang w:val="en-US" w:eastAsia="zh-CN"/>
              </w:rPr>
              <w:t>投资集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张光明</w:t>
            </w:r>
          </w:p>
        </w:tc>
      </w:tr>
      <w:tr>
        <w:trPr>
          <w:trHeight w:val="14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区微景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绿化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未开工。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2"/>
                <w:lang w:val="en-US" w:eastAsia="zh-CN" w:bidi="ar-SA"/>
              </w:rPr>
              <w:t>开展前期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管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刘小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BodyText1I2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季度计划开工重点项目进展情况一览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71"/>
        <w:gridCol w:w="1631"/>
        <w:gridCol w:w="3082"/>
        <w:gridCol w:w="1080"/>
        <w:gridCol w:w="1080"/>
        <w:gridCol w:w="1129"/>
      </w:tblGrid>
      <w:tr>
        <w:trPr>
          <w:trHeight w:val="53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分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  <w:lang w:eastAsia="zh-CN"/>
              </w:rPr>
              <w:t>当前进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2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进度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挥长</w:t>
            </w:r>
          </w:p>
        </w:tc>
      </w:tr>
      <w:tr>
        <w:trPr>
          <w:trHeight w:val="86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业立市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鸿业化工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吨甲醇催化剂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已开工。目前正在进行厂房基础工程施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光明</w:t>
            </w:r>
          </w:p>
        </w:tc>
      </w:tr>
      <w:tr>
        <w:trPr>
          <w:trHeight w:val="9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祥化工电石厂房除尘综合改造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已开工。项目土建基础施工已完成，正在安装电石厂房除尘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信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茹灵午</w:t>
            </w:r>
          </w:p>
        </w:tc>
      </w:tr>
      <w:tr>
        <w:trPr>
          <w:trHeight w:val="68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蓝马氟化工科技产业园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项目仅完成备案，仍停留在项目环评、安评、初步设计及土地招拍挂工作阶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业集聚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鹏斐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能公司驰放气综合利用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项目仍在进行项目融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业集聚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茹明和</w:t>
            </w:r>
          </w:p>
        </w:tc>
      </w:tr>
      <w:tr>
        <w:trPr>
          <w:trHeight w:val="118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生态绿市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转铁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已开工。豫西煤炭储配中心一期改造项目完成整体工程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业集聚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信科技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义煤集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鹏斐</w:t>
            </w:r>
          </w:p>
        </w:tc>
      </w:tr>
      <w:tr>
        <w:trPr>
          <w:trHeight w:val="6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道南移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已开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累计完成总工程量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zh-CN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交通运输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  杰</w:t>
            </w:r>
          </w:p>
        </w:tc>
      </w:tr>
      <w:tr>
        <w:trPr>
          <w:trHeight w:val="77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紫薇公园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项目租地协议还未签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资源和规划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尚会敏</w:t>
            </w:r>
          </w:p>
        </w:tc>
      </w:tr>
      <w:tr>
        <w:trPr>
          <w:trHeight w:val="80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康宁路西延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  <w:t>已开工。目前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已完成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米地表附着物清理及垃圾土外运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进展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盛 兵</w:t>
            </w:r>
          </w:p>
        </w:tc>
      </w:tr>
      <w:tr>
        <w:trPr>
          <w:trHeight w:val="7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清风山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道路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项目仍处于财政评审阶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坤士</w:t>
            </w:r>
          </w:p>
        </w:tc>
      </w:tr>
      <w:tr>
        <w:trPr>
          <w:trHeight w:val="8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路西段居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置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项目无实质性进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区街道办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邹晓东</w:t>
            </w:r>
          </w:p>
        </w:tc>
      </w:tr>
      <w:tr>
        <w:trPr>
          <w:trHeight w:val="12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教兴市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义马市高级中学改扩建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未开工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仍处于初步设计编制阶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2"/>
                <w:u w:val="single"/>
                <w:lang w:eastAsia="zh-CN"/>
              </w:rPr>
              <w:t>进展滞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体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冬林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84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lineRule="auto" w:line="360" w:before="280" w:after="120"/>
      <w:ind w:left="420" w:firstLine="420"/>
    </w:pPr>
    <w:rPr>
      <w:rFonts w:ascii="Times New Roman" w:hAnsi="Times New Roman" w:eastAsia="宋?;宋体" w:cs="Times New Roman"/>
      <w:szCs w:val="28"/>
    </w:rPr>
  </w:style>
  <w:style w:type="paragraph" w:styleId="BodyText">
    <w:name w:val="BodyText"/>
    <w:basedOn w:val="Normal"/>
    <w:qFormat/>
    <w:pPr>
      <w:jc w:val="both"/>
      <w:textAlignment w:val="baseline"/>
    </w:pPr>
    <w:rPr>
      <w:kern w:val="2"/>
      <w:sz w:val="32"/>
      <w:szCs w:val="32"/>
    </w:rPr>
  </w:style>
  <w:style w:type="paragraph" w:styleId="BodyText1I">
    <w:name w:val="BodyText1I"/>
    <w:basedOn w:val="BodyText"/>
    <w:next w:val="BodyText1I2"/>
    <w:qFormat/>
    <w:pPr>
      <w:spacing w:lineRule="auto" w:line="360"/>
      <w:ind w:firstLine="560"/>
    </w:pPr>
    <w:rPr>
      <w:rFonts w:ascii="Times New Roman" w:hAnsi="Times New Roman" w:eastAsia="宋?;宋体" w:cs="Times New Roman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首行缩进"/>
    <w:basedOn w:val="TextBody"/>
    <w:next w:val="2"/>
    <w:qFormat/>
    <w:pPr>
      <w:spacing w:lineRule="auto" w:line="360" w:before="0" w:after="0"/>
      <w:ind w:firstLine="560"/>
    </w:pPr>
    <w:rPr>
      <w:rFonts w:ascii="Times New Roman" w:hAnsi="Times New Roman" w:eastAsia="宋体" w:cs="Times New Roman"/>
      <w:kern w:val="0"/>
      <w:szCs w:val="28"/>
      <w:lang w:eastAsia="zh-CN"/>
    </w:rPr>
  </w:style>
  <w:style w:type="paragraph" w:styleId="2">
    <w:name w:val="正文首行缩进 2"/>
    <w:basedOn w:val="TextBodyIndent"/>
    <w:qFormat/>
    <w:pPr>
      <w:autoSpaceDE w:val="true"/>
      <w:spacing w:lineRule="auto" w:line="360" w:before="280" w:after="120"/>
      <w:ind w:left="420" w:firstLine="420"/>
    </w:pPr>
    <w:rPr>
      <w:rFonts w:ascii="Times New Roman" w:hAnsi="Times New Roman" w:eastAsia="宋体" w:cs="Times New Roman"/>
      <w:szCs w:val="28"/>
      <w:lang w:eastAsia="zh-CN"/>
    </w:rPr>
  </w:style>
  <w:style w:type="paragraph" w:styleId="TableParagraph">
    <w:name w:val="Table Paragraph"/>
    <w:basedOn w:val="Normal"/>
    <w:qFormat/>
    <w:pPr/>
    <w:rPr>
      <w:rFonts w:ascii="楷体_GB2312" w:hAnsi="楷体_GB2312" w:eastAsia="楷体_GB2312" w:cs="楷体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6:00Z</dcterms:created>
  <dc:creator>微软用户</dc:creator>
  <dc:description/>
  <dc:language>en-US</dc:language>
  <cp:lastModifiedBy>lu.</cp:lastModifiedBy>
  <cp:lastPrinted>2020-09-07T09:04:00Z</cp:lastPrinted>
  <dcterms:modified xsi:type="dcterms:W3CDTF">2020-10-29T08:0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