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"/>
        </w:rPr>
        <w:t>义马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              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义政复决字〔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〕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Nimbus Roman No9 L" w:hAnsi="Nimbus Roman No9 L" w:eastAsia="仿宋_GB2312" w:cs="Nimbus Roman No9 L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"/>
        </w:rPr>
        <w:t>申请人：</w:t>
      </w:r>
      <w:r>
        <w:rPr>
          <w:rFonts w:ascii="Nimbus Roman No9 L" w:hAnsi="Nimbus Roman No9 L" w:cs="Nimbus Roman No9 L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毛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b/>
          <w:bCs/>
          <w:i w:val="false"/>
          <w:iCs w:val="false"/>
          <w:sz w:val="32"/>
          <w:szCs w:val="32"/>
          <w:lang w:val="en"/>
        </w:rPr>
        <w:t>被申请人</w:t>
      </w:r>
      <w:r>
        <w:rPr>
          <w:rFonts w:ascii="Nimbus Roman No9 L" w:hAnsi="Nimbus Roman No9 L" w:cs="Nimbus Roman No9 L" w:eastAsia="仿宋_GB2312"/>
          <w:b/>
          <w:bCs/>
          <w:i w:val="false"/>
          <w:iCs w:val="false"/>
          <w:sz w:val="32"/>
          <w:szCs w:val="32"/>
          <w:lang w:val="en" w:eastAsia="zh-CN"/>
        </w:rPr>
        <w:t>：</w:t>
      </w:r>
      <w:r>
        <w:rPr>
          <w:rFonts w:ascii="Nimbus Roman No9 L" w:hAnsi="Nimbus Roman No9 L" w:cs="Nimbus Roman No9 L" w:eastAsia="仿宋_GB2312"/>
          <w:sz w:val="32"/>
          <w:szCs w:val="32"/>
        </w:rPr>
        <w:t>义马市公安局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交通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申请人对被申请人作出的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公安交通管理简易程序处罚决定书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不服，</w:t>
      </w:r>
      <w:r>
        <w:rPr>
          <w:rFonts w:eastAsia="仿宋_GB2312" w:cs="Nimbus Roman No9 L" w:ascii="Nimbus Roman No9 L" w:hAnsi="Nimbus Roman No9 L"/>
          <w:sz w:val="32"/>
          <w:szCs w:val="32"/>
          <w:lang w:val="en"/>
        </w:rPr>
        <w:t>202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日向本机关申请行政复议，本机关依法已予受理。现已审理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"/>
        </w:rPr>
        <w:t>申请人请求</w:t>
      </w: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" w:eastAsia="zh-CN"/>
        </w:rPr>
        <w:t>：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" w:eastAsia="zh-CN"/>
        </w:rPr>
        <w:t>撤销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" w:eastAsia="zh-CN"/>
        </w:rPr>
        <w:t>申请人称：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、子章街与珠江路口没有红绿灯，事发时间段逆光行驶，地面标识白茫茫，看不清楚。跟随右转公交车行驶，误以为是正常路段，却不知是单行道。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、外地人驾驶外地车辆初次到义马市，不清楚当地路况，在主观意识层面并非知法犯法，希望得到温情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被申请人称：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分，豫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A33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号小型汽车由东向西在义马市珠江路中段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单行道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逆向行驶，因其违反了驾驶机动车在高速公路、城市快速路以外的道路上逆向行驶的的违法行为，被义马市交警大队市区中队民警现场拦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义马市公安局交通警察大队市区中队民警茹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某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、辅警李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某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、朱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某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对该事实进行调查、调取当时违法视频并对珠江路标识标牌进行拍照，证明珠江路中段为单行道，当事人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毛某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违反《中华人民共和国道路交通安全法》第三十五条之规定，我队依据《中华人民共和国道路交通安全法》第九十条、《河南省道路交通安全条例》第五十七条第一项等规定，做出公安交通管理简易程序处罚决定书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编号：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411281-1006085880)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，决定对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毛某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驾驶机动车逆向行驶的违法行为处以驾驶证扣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分，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元罚款的处罚是合理、合法、合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Nimbus Roman No9 L" w:hAnsi="Nimbus Roman No9 L" w:eastAsia="仿宋_GB2312" w:cs="Nimbus Roman No9 L"/>
          <w:b/>
          <w:b/>
          <w:bCs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经审理查明：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分，豫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A33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号小型汽车由东向西在义马市珠江路中段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单行道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逆向行驶，被义马市交警大队市区中队民警现场拦查，对申请人驾驶机动车逆向行驶的违法行为处以驾驶证扣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分，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元罚款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本机关认为：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依据《中华人民共和国道路交通安全法》第第九十条、《河南省道路交通安全条例》第五十七条第一项等规定，本案中申请人在义马市珠江路中段（单行道）逆向行驶的行为被处罚，符合相关法律规定，被申请人作出的处罚决定事实清楚、证据确凿、适用依据正确、程序合法，内容适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综上，根据《中华人民共和国行政复议法》第二十八条第一款规定，本机关决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维持被申请人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9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日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申请人如不服本决定，可以自收到本决定之日起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5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日内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812"/>
        <w:jc w:val="both"/>
        <w:textAlignment w:val="auto"/>
        <w:rPr/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8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日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31" w:right="1757" w:gutter="0" w:header="0" w:top="2098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greatwall</cp:lastModifiedBy>
  <cp:lastPrinted>2022-11-01T18:34:00Z</cp:lastPrinted>
  <dcterms:modified xsi:type="dcterms:W3CDTF">2023-09-08T10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