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410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410001 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410001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23-04-19T10:32:00Z</cp:lastPrinted>
  <dcterms:modified xsi:type="dcterms:W3CDTF">2023-12-19T07:47:32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EF40918B433CB473ECBE193A73CE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