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313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30313001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30313001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18-11-22T08:46:00Z</cp:lastPrinted>
  <dcterms:modified xsi:type="dcterms:W3CDTF">2023-12-19T07:47:22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41444992467C88EB179AA9F0418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