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0"/>
          <w:sz w:val="34"/>
          <w:szCs w:val="34"/>
        </w:rPr>
      </w:pPr>
      <w:r>
        <w:rPr>
          <w:rFonts w:eastAsia="仿宋_GB2312" w:cs="Times New Roman"/>
          <w:color w:val="000000"/>
          <w:spacing w:val="10"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207770</wp:posOffset>
                </wp:positionV>
                <wp:extent cx="5627370" cy="2015490"/>
                <wp:effectExtent l="0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015640"/>
                          <a:chOff x="0" y="0"/>
                          <a:chExt cx="5627520" cy="2015640"/>
                        </a:xfrm>
                      </wpg:grpSpPr>
                      <wps:wsp>
                        <wps:cNvSpPr txBox="1"/>
                        <wps:spPr>
                          <a:xfrm>
                            <a:off x="307440" y="0"/>
                            <a:ext cx="500364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  <w:lang w:bidi="hi-IN"/>
                                </w:rPr>
                                <w:t>中共义马市委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93440"/>
                            <a:ext cx="5627520" cy="321840"/>
                          </a:xfrm>
                        </wpg:grpSpPr>
                        <wps:wsp>
                          <wps:cNvSpPr/>
                          <wps:spPr>
                            <a:xfrm rot="21414600">
                              <a:off x="2662920" y="7920"/>
                              <a:ext cx="306000" cy="306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252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7160" y="158760"/>
                              <a:ext cx="252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.15pt;margin-top:95.1pt;width:443.05pt;height:158.1pt" coordorigin="83,1902" coordsize="8861,31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f" o:allowincell="f" style="position:absolute;left:567;top:1902;width:7879;height:1246;mso-wrap-style:none;v-text-anchor:middle" type="_x0000_t136">
                  <v:path textpathok="t"/>
                  <v:textpath on="t" fitshape="t" string="中共义马市委办公室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9" style="position:absolute;left:83;top:4581;width:8861;height:482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10" fillcolor="red" stroked="f" o:allowincell="f" style="position:absolute;left:4276;top:4581;width:481;height:481;mso-wrap-style:none;v-text-anchor:middle;rotation:357" type="_x0000_t12"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83,4834" to="4051,4834" ID="直线 11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4976,4819" to="8944,4819" ID="直线 12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eastAsia="仿宋_GB2312" w:cs="Times New Roman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eastAsia="仿宋_GB2312" w:cs="Times New Roman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义办〔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〕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中共义马市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委办公室</w:t>
      </w:r>
      <w:r>
        <w:rPr>
          <w:rFonts w:ascii="Times New Roman" w:hAnsi="Times New Roman" w:cs="Times New Roman" w:eastAsia="Times New Roman"/>
          <w:spacing w:val="-11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义马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人民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关于对</w:t>
      </w:r>
      <w:r>
        <w:rPr>
          <w:rFonts w:eastAsia="方正小标宋简体" w:cs="Times New Roman"/>
          <w:spacing w:val="-23"/>
          <w:sz w:val="44"/>
          <w:szCs w:val="44"/>
        </w:rPr>
        <w:t>20</w:t>
      </w:r>
      <w:r>
        <w:rPr>
          <w:rFonts w:eastAsia="方正小标宋简体" w:cs="Times New Roman"/>
          <w:spacing w:val="-23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pacing w:val="-23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-23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进行立项督查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32"/>
          <w:szCs w:val="32"/>
        </w:rPr>
      </w:pPr>
      <w:r>
        <w:rPr>
          <w:rFonts w:eastAsia="方正小标宋简体" w:cs="Times New Roman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办事处，产业集聚区管理委员会，市直各单位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，驻义有关企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为切实解决好全市广大人民群众最关心、最直接、最现实的利益问题，继续集中力量办好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，按照市委、市政府要求，对</w:t>
      </w:r>
      <w:r>
        <w:rPr>
          <w:rFonts w:eastAsia="仿宋_GB2312" w:cs="Times New Roman"/>
          <w:spacing w:val="11"/>
          <w:sz w:val="32"/>
          <w:szCs w:val="32"/>
        </w:rPr>
        <w:t>20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进行任务分解并立项开展督查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</w:rPr>
        <w:t>一、加强领导，明确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办好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是市委、市政府向全市人民的郑重承诺，事关全市工作大局，涉及群众切身利益。各责任单位要切实加强领导，实行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主要领导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负责制，明确目标任务，责任落实到人，周密部署，强力推进，确保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落到实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pacing w:val="11"/>
          <w:sz w:val="32"/>
          <w:szCs w:val="32"/>
        </w:rPr>
        <w:t>制定方案，完善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各责任单位要认真履行职责，对承担的工作任务进行细化、量化，制定切实可行的工作方案，倒排工期，明确时限。各有关职能部门要积极配合，主动服务，简化程序，提高效率，全力支持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的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</w:rPr>
        <w:t>三、加大投入，保证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各责任单位要充分发挥自身优势，通过各种渠道多方筹措资金，千方百计争取上级政策资金、社会资助资金和企业支持共建资金，为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的顺利推进和全面完成提供财力保障。要严把质量关，加强对资金使用、工程招投标、施工质量等方面的监督管理，严格工作程序，实行阳光操作，定期将有关工作情况通过报纸、广播、电视、网络等媒体公布，自觉接受社会各界的监督，切实把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办成群众满意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</w:rPr>
        <w:t>四、强化督查，狠抓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任务将作为一项重点目标，纳入年度有关单位的责任目标考核。要加强督促检查，完善督查方案，创新督查方式，注重督查效果，狠抓工作落实。市委办公室和市政府办公室将对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落实情况实行台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式管理，跟踪督查，定期通报，全力保障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顺利推进、圆满完成。各责任单位要将承担的工作任务完成情况、存在问题、下步打算等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表格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（见附件</w:t>
      </w:r>
      <w:r>
        <w:rPr>
          <w:rFonts w:eastAsia="仿宋_GB2312" w:cs="Times New Roman"/>
          <w:spacing w:val="1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）于每月</w:t>
      </w:r>
      <w:r>
        <w:rPr>
          <w:rFonts w:eastAsia="仿宋_GB2312" w:cs="Times New Roman"/>
          <w:spacing w:val="11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、</w:t>
      </w:r>
      <w:r>
        <w:rPr>
          <w:rFonts w:eastAsia="仿宋_GB2312" w:cs="Times New Roman"/>
          <w:spacing w:val="11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前分别报送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至市委办督查室、市政府办督查室、市发改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42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</w:rPr>
        <w:t>附件：</w:t>
      </w:r>
      <w:r>
        <w:rPr>
          <w:rFonts w:eastAsia="仿宋_GB2312" w:cs="Times New Roman"/>
          <w:spacing w:val="11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</w:rPr>
        <w:t>义马市</w:t>
      </w:r>
      <w:r>
        <w:rPr>
          <w:rFonts w:eastAsia="仿宋_GB2312" w:cs="Times New Roman"/>
          <w:spacing w:val="11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</w:rPr>
        <w:t>任务分解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1710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 w:val="32"/>
          <w:szCs w:val="32"/>
        </w:rPr>
      </w:pPr>
      <w:r>
        <w:rPr>
          <w:rFonts w:eastAsia="仿宋_GB2312" w:cs="Times New Roman"/>
          <w:spacing w:val="11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  <w:lang w:eastAsia="zh-CN"/>
        </w:rPr>
        <w:t>民生十件实事</w:t>
      </w:r>
      <w:r>
        <w:rPr>
          <w:rFonts w:ascii="Times New Roman" w:hAnsi="Times New Roman" w:cs="Times New Roman" w:eastAsia="Times New Roman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</w:rPr>
        <w:t>进展落实情况报表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620" w:hanging="0"/>
        <w:textAlignment w:val="auto"/>
        <w:rPr>
          <w:rFonts w:ascii="Times New Roman" w:hAnsi="Times New Roman" w:eastAsia="仿宋_GB2312" w:cs="Times New Roman"/>
          <w:spacing w:val="2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2"/>
          <w:sz w:val="32"/>
          <w:szCs w:val="32"/>
        </w:rPr>
        <w:t>中共义马市委办公室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8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620" w:hanging="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义马市人民政府办公室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8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" w:firstLine="5124"/>
        <w:textAlignment w:val="auto"/>
        <w:rPr>
          <w:rFonts w:ascii="Times New Roman" w:hAnsi="Times New Roman" w:eastAsia="仿宋_GB2312" w:cs="Times New Roman"/>
          <w:spacing w:val="23"/>
          <w:kern w:val="2"/>
          <w:sz w:val="32"/>
          <w:szCs w:val="32"/>
        </w:rPr>
      </w:pPr>
      <w:r>
        <w:rPr>
          <w:rFonts w:eastAsia="仿宋_GB2312" w:cs="Times New Roman"/>
          <w:spacing w:val="23"/>
          <w:kern w:val="2"/>
          <w:sz w:val="32"/>
          <w:szCs w:val="32"/>
        </w:rPr>
        <w:t>2</w:t>
      </w:r>
      <w:r>
        <w:rPr>
          <w:rFonts w:eastAsia="仿宋_GB2312" w:cs="Times New Roman"/>
          <w:spacing w:val="23"/>
          <w:kern w:val="2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spacing w:val="23"/>
          <w:kern w:val="2"/>
          <w:sz w:val="32"/>
          <w:szCs w:val="32"/>
        </w:rPr>
        <w:t>年</w:t>
      </w:r>
      <w:r>
        <w:rPr>
          <w:rFonts w:eastAsia="仿宋_GB2312" w:cs="Times New Roman"/>
          <w:spacing w:val="23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23"/>
          <w:kern w:val="2"/>
          <w:sz w:val="32"/>
          <w:szCs w:val="32"/>
        </w:rPr>
        <w:t>月</w:t>
      </w:r>
      <w:r>
        <w:rPr>
          <w:rFonts w:eastAsia="仿宋_GB2312" w:cs="Times New Roman"/>
          <w:spacing w:val="23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23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701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lang w:val="en-US" w:eastAsia="zh-CN"/>
        </w:rPr>
        <w:t>义马市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lang w:val="en-US" w:eastAsia="zh-CN"/>
        </w:rPr>
        <w:t>2020“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lang w:val="en-US" w:eastAsia="zh-CN"/>
        </w:rPr>
        <w:t>民生十件实事”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lang w:val="en-US" w:eastAsia="zh-CN"/>
        </w:rPr>
      </w:pPr>
      <w:r>
        <w:rPr>
          <w:rFonts w:eastAsia="黑体" w:cs="Times New Roman"/>
          <w:b/>
          <w:bCs/>
          <w:sz w:val="44"/>
          <w:lang w:val="en-US" w:eastAsia="zh-CN"/>
        </w:rPr>
      </w:r>
    </w:p>
    <w:tbl>
      <w:tblPr>
        <w:tblW w:w="13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93"/>
        <w:gridCol w:w="6460"/>
        <w:gridCol w:w="1406"/>
        <w:gridCol w:w="1406"/>
        <w:gridCol w:w="1406"/>
      </w:tblGrid>
      <w:tr>
        <w:trPr>
          <w:trHeight w:val="5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事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建设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象进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时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1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民桥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跨银杏公园建设长约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、宽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的桥梁一座，连通富民路，解决市直幼儿园接送幼儿期间周边道路拥堵问题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</w:t>
            </w:r>
          </w:p>
        </w:tc>
      </w:tr>
      <w:tr>
        <w:trPr>
          <w:trHeight w:val="11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秋路供热管网及交换站提质改造工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是千秋路西起同心桥，东至人民公园，改造管网总长度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；二是对部分老旧小区管网改造，提高居民供暖质量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</w:t>
            </w:r>
          </w:p>
        </w:tc>
      </w:tr>
      <w:tr>
        <w:trPr>
          <w:trHeight w:val="9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背街小巷雪亮工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长生街、市区新建街坊道路及东区、朝阳路共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背街小巷安装路灯，方便居民夜间出行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管局</w:t>
            </w:r>
          </w:p>
        </w:tc>
      </w:tr>
      <w:tr>
        <w:trPr>
          <w:trHeight w:val="9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坊支路维修工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对学苑路、永胜街、方正街、祥瑞路等道路进行维修提质，方便居民出行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</w:t>
            </w:r>
          </w:p>
        </w:tc>
      </w:tr>
      <w:tr>
        <w:trPr>
          <w:trHeight w:val="13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交通规范提质落工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新新能源公共汽车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，新安装公交站牌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规范公交车、出租车车体广告，安装驾驶员防护设施，提升公交文明运营、文明服务水平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局</w:t>
            </w:r>
          </w:p>
        </w:tc>
      </w:tr>
      <w:tr>
        <w:trPr>
          <w:trHeight w:val="13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义马市公共体育场标准田径跑道和足球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一个含标准田径跑道的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制足球场，包括排水、防护网及其它配套设施，总面积为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，满足群众体育健身需求，推广普及足球运动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改委</w:t>
            </w:r>
          </w:p>
        </w:tc>
      </w:tr>
      <w:tr>
        <w:trPr>
          <w:trHeight w:val="9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儿童眼保健和视力检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为全市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儿童开展视力检查工作，为全市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儿童建立儿童视力健康档案，减少儿童近视发生率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任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委</w:t>
            </w:r>
          </w:p>
        </w:tc>
      </w:tr>
      <w:tr>
        <w:trPr>
          <w:trHeight w:val="11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居民饮水改造提升项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狂口、梁沟、苗元、常村等小区居民饮水接入城市供水管网，并对供水入户管网、水表进行提升改造，确保居民饮水安全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局</w:t>
            </w:r>
          </w:p>
        </w:tc>
      </w:tr>
      <w:tr>
        <w:trPr>
          <w:trHeight w:val="13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路至跃进矿西涵洞道路提质工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原有已破损严重的道路按照二级公路标准提质改造，道路全长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，路面宽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路基宽度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方便市民出行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局</w:t>
            </w:r>
          </w:p>
        </w:tc>
      </w:tr>
      <w:tr>
        <w:trPr>
          <w:trHeight w:val="17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环境综合整治项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燕沟河拦河坝及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沿河休闲步道、栽植樱花等景观绿化花木，全面完成农村旱厕改造，实施农村垃圾分类清运，创建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美乡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提升农村人居环境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85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lang w:eastAsia="zh-CN"/>
        </w:rPr>
        <w:t>民生十件实事”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</w:rPr>
        <w:t>半月进度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 xml:space="preserve">责任人签字：　　　　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填报日期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014"/>
      </w:tblGrid>
      <w:tr>
        <w:trPr>
          <w:trHeight w:val="108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实事内容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975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年度任务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lang w:val="en-US" w:eastAsia="zh-CN"/>
              </w:rPr>
            </w:r>
          </w:p>
        </w:tc>
      </w:tr>
      <w:tr>
        <w:trPr>
          <w:trHeight w:val="942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当月计划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</w:tc>
      </w:tr>
      <w:tr>
        <w:trPr>
          <w:trHeight w:val="1054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半月完成内容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</w:tc>
      </w:tr>
      <w:tr>
        <w:trPr>
          <w:trHeight w:val="678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是否完成计划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</w:tc>
      </w:tr>
      <w:tr>
        <w:trPr>
          <w:trHeight w:val="1059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未完成原因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114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下半月打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每月中旬填写）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</w:tc>
      </w:tr>
      <w:tr>
        <w:trPr>
          <w:trHeight w:val="261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至本月底累计完成情况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每月底填写）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211" w:footer="170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备注：本表应固定专人认真填写，并经责任单位负责人审核签字盖章后于每月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日、</w:t>
      </w:r>
      <w:r>
        <w:rPr>
          <w:rFonts w:eastAsia="仿宋_GB2312" w:cs="Times New Roman"/>
          <w:b w:val="false"/>
          <w:bCs w:val="false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前报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市委督查室、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政府督查室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发改委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2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paragraph">
              <wp:posOffset>584835</wp:posOffset>
            </wp:positionV>
            <wp:extent cx="1790700" cy="476250"/>
            <wp:effectExtent l="0" t="0" r="0" b="0"/>
            <wp:wrapTight wrapText="bothSides">
              <wp:wrapPolygon edited="0">
                <wp:start x="21590" y="0"/>
                <wp:lineTo x="-2" y="0"/>
                <wp:lineTo x="-2" y="21583"/>
                <wp:lineTo x="21590" y="21599"/>
                <wp:lineTo x="3" y="21599"/>
                <wp:lineTo x="21600" y="21583"/>
                <wp:lineTo x="21600" y="0"/>
                <wp:lineTo x="3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共义马市委办公室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                   </w:t>
      </w:r>
      <w:r>
        <w:rPr>
          <w:rFonts w:eastAsia="仿宋_GB2312" w:cs="仿宋_GB2312"/>
          <w:kern w:val="2"/>
          <w:sz w:val="30"/>
          <w:szCs w:val="30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/>
          <w:kern w:val="2"/>
          <w:sz w:val="30"/>
          <w:szCs w:val="30"/>
          <w:lang w:val="en-US" w:eastAsia="zh-CN" w:bidi="ar-SA"/>
        </w:rPr>
        <w:t>30</w:t>
      </w:r>
      <w:r>
        <w:rPr>
          <w:rFonts w:ascii="Times New Roman" w:hAnsi="Times New Roman" w:cs="仿宋_GB2312" w:eastAsia="仿宋_GB2312"/>
          <w:kern w:val="2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5600700" cy="0"/>
                <wp:effectExtent l="9525" t="9525" r="9525" b="952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5pt" to="441.7pt,3.8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03860</wp:posOffset>
                </wp:positionV>
                <wp:extent cx="5600700" cy="0"/>
                <wp:effectExtent l="9525" t="9525" r="9525" b="952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1.8pt" to="441.2pt,31.8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kern w:val="2"/>
          <w:sz w:val="30"/>
          <w:szCs w:val="30"/>
          <w:lang w:val="en-US" w:eastAsia="zh-CN" w:bidi="ar-SA"/>
        </w:rPr>
        <w:t>日印发</w:t>
      </w:r>
    </w:p>
    <w:sectPr>
      <w:footerReference w:type="default" r:id="rId7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4:00Z</dcterms:created>
  <dc:creator>Administrator</dc:creator>
  <dc:description/>
  <dc:language>en-US</dc:language>
  <cp:lastModifiedBy>Administrator</cp:lastModifiedBy>
  <cp:lastPrinted>2020-06-30T11:52:00Z</cp:lastPrinted>
  <dcterms:modified xsi:type="dcterms:W3CDTF">2020-07-02T02:52:0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