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放弃声明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市直机关公开遴选公务员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笔试准考证号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报考职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职位代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现因个人原因放弃面试确认资格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产生的一切后果由本人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复印件正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复印件反面）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摁手印）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117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5:00Z</dcterms:created>
  <dc:creator>小大姐</dc:creator>
  <dc:description/>
  <dc:language>en-US</dc:language>
  <cp:lastModifiedBy>lc</cp:lastModifiedBy>
  <cp:lastPrinted>2021-04-27T08:38:00Z</cp:lastPrinted>
  <dcterms:modified xsi:type="dcterms:W3CDTF">2023-03-24T16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ECD9F6924A9EBC42CBFCA2AFB726</vt:lpwstr>
  </property>
  <property fmtid="{D5CDD505-2E9C-101B-9397-08002B2CF9AE}" pid="3" name="KSOProductBuildVer">
    <vt:lpwstr>2052-11.8.2.9980</vt:lpwstr>
  </property>
</Properties>
</file>