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2520"/>
        <w:gridCol w:w="3240"/>
        <w:gridCol w:w="1620"/>
        <w:gridCol w:w="1620"/>
        <w:gridCol w:w="3960"/>
        <w:gridCol w:w="900"/>
        <w:gridCol w:w="900"/>
        <w:gridCol w:w="900"/>
        <w:gridCol w:w="900"/>
        <w:gridCol w:w="900"/>
        <w:gridCol w:w="900"/>
      </w:tblGrid>
      <w:tr>
        <w:trPr>
          <w:trHeight w:val="936" w:hRule="atLeast"/>
        </w:trPr>
        <w:tc>
          <w:tcPr>
            <w:tcW w:w="21420" w:type="dxa"/>
            <w:gridSpan w:val="1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32"/>
                <w:szCs w:val="32"/>
                <w:lang w:val="en-US" w:eastAsia="zh-CN"/>
              </w:rPr>
              <w:t>义马市</w:t>
            </w: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32"/>
                <w:szCs w:val="32"/>
              </w:rPr>
              <w:t>旅游领域政务公开标准目录</w:t>
            </w:r>
          </w:p>
        </w:tc>
      </w:tr>
      <w:tr>
        <w:trPr>
          <w:trHeight w:val="936" w:hRule="atLeast"/>
        </w:trPr>
        <w:tc>
          <w:tcPr>
            <w:tcW w:w="21420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48"/>
                <w:szCs w:val="48"/>
              </w:rPr>
            </w:pPr>
            <w:r>
              <w:rPr>
                <w:rFonts w:eastAsia="方正小标宋简体" w:cs="宋体;方正书宋_GBK" w:ascii="方正小标宋简体" w:hAnsi="方正小标宋简体"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公开内容（要素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主体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公开渠道和载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公开对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公开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公开层级</w:t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全社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特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群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依申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乡级</w:t>
            </w:r>
          </w:p>
        </w:tc>
      </w:tr>
      <w:tr>
        <w:trPr>
          <w:trHeight w:val="2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政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法律法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旅游法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旅行社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导游人员管理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国公民出国旅游管理办法》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旅游领域地方性法规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  <w:lang w:eastAsia="zh-CN"/>
              </w:rPr>
              <w:t>义马市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规章及规范性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部门和地方政府规章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旅游领域各类规范性文件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  <w:lang w:eastAsia="zh-CN"/>
              </w:rPr>
              <w:t>义马市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旅游规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本地旅游发展规划文本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旅游法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文化和旅游部关于印发〈文化和旅游规划管理办法〉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  <w:lang w:eastAsia="zh-CN"/>
              </w:rPr>
              <w:t>义马市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公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级旅游景区基本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级旅游景区的基本信息，包括名称、所在地、等级及评定年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级旅游景区的服务信息，包括景区开放时间、联系电话及临时停止开放信息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级旅游景区内的文物保护单位基本信息，包括文物保护单位名称、等级及评定年份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旅游法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  <w:lang w:eastAsia="zh-CN"/>
              </w:rPr>
              <w:t>义马市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公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旅行社名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旅行社名称、地址等基本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旅游法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旅行社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  <w:lang w:eastAsia="zh-CN"/>
              </w:rPr>
              <w:t>义马市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旅游厕所建设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旅游厕所建设数量及厕位数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  <w:lang w:eastAsia="zh-CN"/>
              </w:rPr>
              <w:t>义马市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旅游提示警示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旅游安全提示信息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旅游消费警示信息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文物保护提示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  <w:lang w:eastAsia="zh-CN"/>
              </w:rPr>
              <w:t>义马市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旅游安全应急处置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旅游应急保障组织机构及职责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旅游应急保障工作预案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旅游应急响应、热点问题处置情况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《关于全面推进政务公开工作的意见》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  <w:lang w:eastAsia="zh-CN"/>
              </w:rPr>
              <w:t>义马市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公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旅游市场举报投诉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受理旅游市场举报投诉的途径和方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旅游法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关于全面推进政务公开工作的意见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文化市场综合行政执法管理办法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旅游行政处罚办法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旅游投诉处理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  <w:lang w:eastAsia="zh-CN"/>
              </w:rPr>
              <w:t>义马市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文明旅游宣传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文明旅游宣传主题及活动信息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旅游志愿服务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  <w:lang w:eastAsia="zh-CN"/>
              </w:rPr>
              <w:t>义马市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监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随机抽查事项清单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事项名称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依据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对象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内容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部门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方式。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关于全面推进政务公开工作的意见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  <w:lang w:eastAsia="zh-CN"/>
              </w:rPr>
              <w:t>义马市文化广电和旅游局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对旅行社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依据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主体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内容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方式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关于全面推进政务公开工作的意见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  <w:lang w:eastAsia="zh-CN"/>
              </w:rPr>
              <w:t>义马市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监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对导游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依据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主体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内容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方式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关于全面推进政务公开工作的意见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  <w:lang w:eastAsia="zh-CN"/>
              </w:rPr>
              <w:t>义马市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对在线旅游经营者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依据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主体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内容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方式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关于全面推进政务公开工作的意见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  <w:lang w:eastAsia="zh-CN"/>
              </w:rPr>
              <w:t>义马市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处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对旅行社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主体信息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案由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处罚依据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处罚条件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处罚程序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旅游法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旅行社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旅行社条例实施细则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旅游安全管理办法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国公民出国旅游管理办法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7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导游人员管理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8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导游管理办法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9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大陆居民赴台湾地区旅游管理办法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0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在线旅游经营服务管理暂行规定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  <w:lang w:eastAsia="zh-CN"/>
              </w:rPr>
              <w:t>义马市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对导游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主体信息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案由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处罚依据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处罚条件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处罚程序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旅游法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旅行社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旅行社条例实施细则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国公民出国旅游管理办法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导游人员管理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7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导游管理办法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8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  <w:lang w:eastAsia="zh-CN"/>
              </w:rPr>
              <w:t>义马市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处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对在线旅游经营者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主体信息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案由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处罚依据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处罚条件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处罚程序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在线旅游经营服务管理暂行规定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  <w:lang w:eastAsia="zh-CN"/>
              </w:rPr>
              <w:t>义马市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5:13:00Z</dcterms:created>
  <dc:creator>fxxxx</dc:creator>
  <dc:description/>
  <dc:language>en-US</dc:language>
  <cp:lastModifiedBy>greatwall</cp:lastModifiedBy>
  <cp:lastPrinted>2021-02-17T15:24:00Z</cp:lastPrinted>
  <dcterms:modified xsi:type="dcterms:W3CDTF">2023-02-10T15:08:26Z</dcterms:modified>
  <cp:revision>6</cp:revision>
  <dc:subject/>
  <dc:title>旅游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4E8E8FE5EE4847A2F7117BF872724F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