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1008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: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钴标准比色法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福尔马肼标准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9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高锰酸盐指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ODmn</w:t>
            </w:r>
            <w:r>
              <w:rPr>
                <w:rFonts w:ascii="仿宋" w:hAnsi="仿宋" w:cs="仿宋" w:eastAsia="仿宋"/>
                <w:sz w:val="18"/>
                <w:szCs w:val="18"/>
              </w:rPr>
              <w:t>法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七部分：有机物综合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7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铬天青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分光光度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358" w:hanging="35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20231008001</w:t>
      </w:r>
      <w:r>
        <w:rPr>
          <w:rFonts w:eastAsia="仿宋" w:cs="仿宋" w:ascii="仿宋" w:hAnsi="仿宋"/>
          <w:sz w:val="18"/>
          <w:szCs w:val="18"/>
        </w:rPr>
        <w:t xml:space="preserve"> 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观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.1 4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氨基安替吡啉三氯甲烷萃取分光光度法）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观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3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亚甲基蓝分光光度法 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8.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1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 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1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原子荧光法）      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4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3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二苯碳酰二肼分光光度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八部分：有机物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3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顶空毛细管柱气相色谱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10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20231008001</w:t>
      </w:r>
      <w:r>
        <w:rPr>
          <w:rFonts w:eastAsia="仿宋" w:cs="仿宋" w:ascii="仿宋" w:hAnsi="仿宋"/>
          <w:sz w:val="18"/>
          <w:szCs w:val="18"/>
        </w:rPr>
        <w:t xml:space="preserve"> 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3"/>
        <w:gridCol w:w="621"/>
        <w:gridCol w:w="3393"/>
        <w:gridCol w:w="1174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八部分：有机物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3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顶空毛细管柱气相色谱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8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9.1 N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5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平皿计数法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微生物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5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6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1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称量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总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水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总磷的测定 钼酸铵分光光度法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 11893-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水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质 水温的测定 温度计或颠倒温度计测定法</w:t>
            </w:r>
            <w:r>
              <w:rPr>
                <w:rFonts w:eastAsia="仿宋" w:cs="仿宋" w:ascii="仿宋" w:hAnsi="仿宋"/>
                <w:sz w:val="18"/>
                <w:szCs w:val="18"/>
              </w:rPr>
              <w:t>GB 13195-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化需氧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七部分： 有机物综合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容量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5750.7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重氮偶合分光光度法） 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11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余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一部分：消毒剂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1 1.1 N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1-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23-10-18T08:46:00Z</cp:lastPrinted>
  <dcterms:modified xsi:type="dcterms:W3CDTF">2023-12-19T07:49:13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CC931B054829973E762DB87B70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GIzNDJmNTkwZjM2MjIxZDZjOWJjMWVhNjhkOWQ4NjQifQ==</vt:lpwstr>
  </property>
</Properties>
</file>