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反不正当竞争和规直打传工作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宋体;宋体" w:hAnsi="华文宋体;宋体" w:eastAsia="华文宋体;宋体" w:cs="华文宋体;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宋体;宋体" w:cs="华文宋体;宋体" w:ascii="华文宋体;宋体" w:hAnsi="华文宋体;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，反不正当竞争和规直打传工作的总体思路是：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习近平新时代中国特色社会主义思想为指导，全面学习贯彻党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二十大精神和党中央国务院不断加强反不正当竞争执法和平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国建设工作要求，按照全省市场监管工作会议安排部署，完整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准确、全面贯彻新发展理念，服务和融入新发展格局，不断提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竞争执法监管效能，着力促进公平竞争，统筹做好矛盾防范化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和维护社会稳定，服务和推进经济社会高质量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强化反不正当竞争执法，推动经济高质量发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组织开展专项行动，强化竞争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以网络、医药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领域为重点，组织开展年度专项执法行动，严厉查处混淆、误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性宣传、商业贿赂等违法行为。以食品饮料、服装鞋帽等领域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重点，组织开展阶段性专项执法行动，严厉查处“傍名牌”等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法行为。以医药卫生、医疗美容等领域为重点，组织开展阶段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专项执法行动，严厉查处引人误解或虚假宣传等违法行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加强商业秘密保护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大商业秘密保护执法力度，快速响应企业维权诉求，力争查处一批商业秘密侵权典型案件，及时公布典型案例，形成社会威慑。做好商业秘密保护第二批试点单位申报工作，组织开展好企业商业秘密保护能力提升服务月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三）提升竞争案件查处数量质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加强对案件查处工作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督导，层层传导压力，案件数量明显提升。加强案件查处工作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研指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适时召开案件查处工作研讨会，对案件查处进行分析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判，释疑解惑。梳理典型案例，总结推广好的经验做法，推动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案水平整体提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四）加强沟通协调，推进协同共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充分发挥好反不正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竞争联席会议机制作用，适时组织召开反不正当竞争联席会议，印发反不正当竞争联席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工作要点。进一步加强重大政策的研究和监管执法协作配合，推进各项竞争政策措施落实落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提升规直打传工作成效，维护社会和谐稳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五）监管与服务并重，促进直销行业健康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通过行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指导等多种方式，加大政策宣传力度，了解企业发展需求，为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业发展营造良好发展环境。加强直销企业“双随机、一公开”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管，对直销企业及关联主体是否存在违规销售、虚假宣传等行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进行双随机检查，确保直销行业规范健康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六）线上线下并行，持续强化打击传销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克服线下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传厌战情绪，持续推动“无传销社区（村）”等创建工作，夯实防 范传销进校园、进社区等基础工作，坚决防止线下聚集式传销死灰复燃。针对线上传销特点，加强与公安部门配合，强化对网络传销案件的查处，坚决遏制线上传销蔓延态势。案件查处要坚持“监管和服务发展并重”，坚持法律效果与社会效果统一，严禁趋利执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推进监管体系和能力建设，不断提升监管效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七）加强政治机关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学细悟党的二十大精神，坚定捍卫“两个确立”，坚决做到“两个维护”，以实际行动践行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党忠诚。强化党建工作责任意识，认真落实党风廉政建设责任制。深化党建与业务工作的融合，以政治引领业务方向、以业务彰显政治效果，确保各项工作任务落到实处，见到实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八）加强法律法规宣传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结合普法工作安排，不断加强《中华人民共和国反不正当竞争法》等法律法规规章的普法宣传力度，为竞争执法营造良好的舆论氛围；持续加强传销防范宣传教育，不断提高民众的甄别能力和防范意识。做好《中华人民共和国反不正当竞争法》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年宣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九）强化队伍建设，提升能力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针对执法人员在法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知识和业务技能上的不足，通过多种方式开展好大学习大培训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讨论大调研活动，切实加强竞争执法队伍政治、业务能力建设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不断提高执法人员素质，克服“本领恐慌”，提升执法效能，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保依法行政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三</cp:lastModifiedBy>
  <cp:lastPrinted>2023-06-14T15:22:00Z</cp:lastPrinted>
  <dcterms:modified xsi:type="dcterms:W3CDTF">2023-10-18T02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D606454F4C868811E6D6477661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