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sz w:val="44"/>
          <w:szCs w:val="44"/>
          <w:lang w:val="en-US" w:eastAsia="zh-CN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sz w:val="44"/>
          <w:szCs w:val="44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义政复终字</w:t>
      </w:r>
      <w:r>
        <w:rPr>
          <w:rFonts w:ascii="Nimbus Roman No9 L" w:hAnsi="Nimbus Roman No9 L" w:cs="Nimbus Roman No9 L" w:eastAsia="仿宋_GB2312"/>
          <w:sz w:val="32"/>
          <w:szCs w:val="32"/>
        </w:rPr>
        <w:t>〔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</w:rPr>
        <w:t>〕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申请人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蒋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被申请人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highlight w:val="white"/>
          <w:u w:val="none"/>
          <w:lang w:val="en-US" w:eastAsia="zh-CN"/>
        </w:rPr>
        <w:t>义马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公安局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pacing w:val="0"/>
          <w:sz w:val="32"/>
          <w:szCs w:val="32"/>
          <w:lang w:val="en-US" w:eastAsia="zh-CN"/>
        </w:rPr>
        <w:t>申请人对被申请人将其名下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豫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MDU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XXX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lang w:val="en-US" w:eastAsia="zh-CN"/>
        </w:rPr>
        <w:t>车辆作为事故车辆上传至交管系统，导致其无法享受免检政策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lang w:eastAsia="zh-CN"/>
        </w:rPr>
        <w:t>不服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lang w:val="en-US" w:eastAsia="zh-CN"/>
        </w:rPr>
        <w:t>，故提起行政复议。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本机关依法予以受理。行政复议期间，申请人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向本机关提交撤回行政复议申请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根据《中华人民共和国行政复议法》第二十五条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同意申请人撤回行政复议申请，终止本行政复议。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Nimbus Roman No9 L" w:hAnsi="Nimbus Roman No9 L" w:eastAsia="仿宋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eastAsia="Nimbus Roman No9 L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19-08-12T15:25:00Z</cp:lastPrinted>
  <dcterms:modified xsi:type="dcterms:W3CDTF">2023-09-08T10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8577303946008FD843FDBF31477A</vt:lpwstr>
  </property>
  <property fmtid="{D5CDD505-2E9C-101B-9397-08002B2CF9AE}" pid="3" name="KSOProductBuildVer">
    <vt:lpwstr>2052-11.8.2.11625</vt:lpwstr>
  </property>
</Properties>
</file>