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hanging="358"/>
        <w:jc w:val="center"/>
        <w:rPr>
          <w:rFonts w:ascii="仿宋" w:hAnsi="仿宋" w:eastAsia="仿宋" w:cs="华文中宋;宋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华文中宋;宋体" w:eastAsia="仿宋"/>
          <w:sz w:val="32"/>
          <w:szCs w:val="32"/>
        </w:rPr>
        <w:t>报    告   正   页</w:t>
      </w:r>
      <w:r>
        <w:rPr>
          <w:rFonts w:ascii="仿宋" w:hAnsi="仿宋" w:cs="华文中宋;宋体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ind w:left="-424" w:right="-867" w:firstLine="106"/>
        <w:rPr>
          <w:rFonts w:ascii="仿宋" w:hAnsi="仿宋" w:eastAsia="仿宋" w:cs="华文中宋;宋体"/>
          <w:szCs w:val="21"/>
          <w:lang w:val="en-US" w:eastAsia="zh-CN"/>
        </w:rPr>
      </w:pPr>
      <w:r>
        <w:rPr>
          <w:rFonts w:ascii="仿宋" w:hAnsi="仿宋" w:cs="华文中宋;宋体" w:eastAsia="仿宋"/>
          <w:sz w:val="18"/>
          <w:szCs w:val="21"/>
          <w:lang w:val="en-US" w:eastAsia="zh-CN"/>
        </w:rPr>
        <w:t>样品编号：</w:t>
      </w:r>
      <w:r>
        <w:rPr>
          <w:rFonts w:eastAsia="仿宋" w:cs="华文中宋;宋体" w:ascii="仿宋" w:hAnsi="仿宋"/>
          <w:sz w:val="18"/>
          <w:szCs w:val="21"/>
          <w:lang w:val="en-US" w:eastAsia="zh-CN"/>
        </w:rPr>
        <w:t xml:space="preserve">L20231108001                                                  </w:t>
      </w:r>
      <w:r>
        <w:rPr>
          <w:rFonts w:ascii="仿宋" w:hAnsi="仿宋" w:cs="华文中宋;宋体" w:eastAsia="仿宋"/>
          <w:sz w:val="18"/>
          <w:szCs w:val="21"/>
          <w:lang w:val="en-US" w:eastAsia="zh-CN"/>
        </w:rPr>
        <w:t>样品名称</w:t>
      </w:r>
      <w:r>
        <w:rPr>
          <w:rFonts w:eastAsia="仿宋" w:cs="华文中宋;宋体" w:ascii="仿宋" w:hAnsi="仿宋"/>
          <w:sz w:val="18"/>
          <w:szCs w:val="21"/>
          <w:lang w:val="en-US" w:eastAsia="zh-CN"/>
        </w:rPr>
        <w:t xml:space="preserve">: </w:t>
      </w:r>
      <w:r>
        <w:rPr>
          <w:rFonts w:ascii="仿宋" w:hAnsi="仿宋" w:cs="华文中宋;宋体" w:eastAsia="仿宋"/>
          <w:sz w:val="18"/>
          <w:szCs w:val="21"/>
          <w:lang w:val="en-US" w:eastAsia="zh-CN"/>
        </w:rPr>
        <w:t>清水池</w:t>
      </w:r>
      <w:r>
        <w:rPr>
          <w:rFonts w:ascii="仿宋" w:hAnsi="仿宋" w:cs="华文中宋;宋体" w:eastAsia="仿宋"/>
          <w:szCs w:val="21"/>
          <w:lang w:val="en-US" w:eastAsia="zh-CN"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5250" w:type="pct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03"/>
        <w:gridCol w:w="675"/>
        <w:gridCol w:w="3350"/>
        <w:gridCol w:w="1350"/>
        <w:gridCol w:w="935"/>
        <w:gridCol w:w="873"/>
      </w:tblGrid>
      <w:tr>
        <w:trPr>
          <w:trHeight w:val="6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依据的标准（方法）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及编号（含年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限值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结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判定</w:t>
            </w:r>
          </w:p>
        </w:tc>
      </w:tr>
      <w:tr>
        <w:trPr>
          <w:trHeight w:val="6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18"/>
                <w:szCs w:val="18"/>
              </w:rPr>
              <w:t>色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四部分：感官性状和物理指标 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 xml:space="preserve">4.1 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铂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 xml:space="preserve">钴标准比色法）  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 5750.4-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浑浊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NT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四部分：感官性状和物理指标 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 xml:space="preserve">5.1 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散射法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 xml:space="preserve">福尔马肼标准）  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 5750.4-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臭和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---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四部分：感官性状和物理指 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6.1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嗅气和尝味法）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 5750.4-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异臭，异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肉眼可见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---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四部分：感官性状和物理指标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7.1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直接观察法）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5750.4-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pH</w:t>
            </w:r>
            <w:r>
              <w:rPr>
                <w:rFonts w:ascii="仿宋" w:hAnsi="仿宋" w:cs="仿宋" w:eastAsia="仿宋"/>
                <w:sz w:val="18"/>
                <w:szCs w:val="18"/>
              </w:rPr>
              <w:t>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---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四部分：感官性状和物理指标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 xml:space="preserve">8.1 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玻璃电极法）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 5750.4-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.5-8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导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四部分：感官性状和物理指标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 xml:space="preserve">9.1 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电极法）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 5750.4-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硬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四部分：感官性状和物理指标 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 xml:space="preserve">10.1 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 xml:space="preserve">乙二胺四乙酸二钠滴定法） 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 5750.4-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4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2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高锰酸盐指数</w:t>
            </w: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CODmn</w:t>
            </w:r>
            <w:r>
              <w:rPr>
                <w:rFonts w:ascii="仿宋" w:hAnsi="仿宋" w:cs="仿宋" w:eastAsia="仿宋"/>
                <w:sz w:val="18"/>
                <w:szCs w:val="18"/>
              </w:rPr>
              <w:t>法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七部分：有机物综合指标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4.1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 xml:space="preserve">酸性高锰酸钾滴定法） 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5750.7-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2.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六部分：金属和类金属指标  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 xml:space="preserve">7.2 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 xml:space="preserve">火焰原子吸收分光光度法）   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 5750.6-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六部分：金属和类金属指标  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 xml:space="preserve">7.2 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 xml:space="preserve">火焰原子吸收分光光度法）   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 5750.6-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六部分：金属和类金属指标   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 xml:space="preserve">7.2 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 xml:space="preserve">火焰原子吸收分光光度法）   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 5750.6-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六部分：金属和类金属指标   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 xml:space="preserve">7.2 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 xml:space="preserve">火焰原子吸收分光光度法）   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 5750.6-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六部分：金属和类金属指标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 xml:space="preserve">4.1 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铬天青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S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 xml:space="preserve">分光光度法）     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 5750.6-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-515" w:hanging="201"/>
        <w:jc w:val="center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-358" w:hanging="358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    告   正   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-296" w:firstLine="156"/>
        <w:jc w:val="left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样品编号：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L20231108001</w:t>
      </w:r>
      <w:r>
        <w:rPr>
          <w:rFonts w:eastAsia="仿宋" w:cs="仿宋" w:ascii="仿宋" w:hAnsi="仿宋"/>
          <w:sz w:val="18"/>
          <w:szCs w:val="18"/>
        </w:rPr>
        <w:t xml:space="preserve">      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 xml:space="preserve">                                           </w:t>
      </w:r>
      <w:r>
        <w:rPr>
          <w:rFonts w:ascii="仿宋" w:hAnsi="仿宋" w:cs="仿宋" w:eastAsia="仿宋"/>
          <w:sz w:val="18"/>
          <w:szCs w:val="18"/>
        </w:rPr>
        <w:t>样品名称</w:t>
      </w:r>
      <w:r>
        <w:rPr>
          <w:rFonts w:eastAsia="仿宋" w:cs="仿宋" w:ascii="仿宋" w:hAnsi="仿宋"/>
          <w:sz w:val="18"/>
          <w:szCs w:val="18"/>
        </w:rPr>
        <w:t>: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 xml:space="preserve"> 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清水池</w:t>
      </w:r>
      <w:r>
        <w:rPr>
          <w:rFonts w:ascii="仿宋" w:hAnsi="仿宋" w:cs="仿宋" w:eastAsia="仿宋"/>
          <w:sz w:val="18"/>
          <w:szCs w:val="18"/>
        </w:rPr>
        <w:t xml:space="preserve">         </w:t>
      </w:r>
    </w:p>
    <w:tbl>
      <w:tblPr>
        <w:tblW w:w="5150" w:type="pct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43"/>
        <w:gridCol w:w="689"/>
        <w:gridCol w:w="3359"/>
        <w:gridCol w:w="1331"/>
        <w:gridCol w:w="941"/>
        <w:gridCol w:w="855"/>
      </w:tblGrid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依据的标准（方法）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及编号（含年号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限值 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结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判定</w:t>
            </w:r>
          </w:p>
        </w:tc>
      </w:tr>
      <w:tr>
        <w:trPr>
          <w:trHeight w:val="8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挥发性酚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以苯酚计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四部分：感观性状和物理指标 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2.1 4-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 xml:space="preserve">氨基安替吡啉三氯甲烷萃取分光光度法）    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 5750.4-2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8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阴离子合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洗涤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四部分：感观性状和物理指标 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3.1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亚甲基蓝分光光度法 ）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 5750.4-2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0.0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硫酸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五部分：无机非金属指标  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4.2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 xml:space="preserve">离子色谱法）     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 5750.5-2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2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氯化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五部分：无机非金属指标  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5.2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 xml:space="preserve">离子色谱法）     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 5750.5-2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2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硝酸盐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以</w:t>
            </w:r>
            <w:r>
              <w:rPr>
                <w:rFonts w:eastAsia="仿宋" w:cs="仿宋" w:ascii="仿宋" w:hAnsi="仿宋"/>
                <w:sz w:val="18"/>
                <w:szCs w:val="18"/>
              </w:rPr>
              <w:t>N</w:t>
            </w:r>
            <w:r>
              <w:rPr>
                <w:rFonts w:ascii="仿宋" w:hAnsi="仿宋" w:cs="仿宋" w:eastAsia="仿宋"/>
                <w:sz w:val="18"/>
                <w:szCs w:val="18"/>
              </w:rPr>
              <w:t>计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五部分：无机非金属指标  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8.3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 xml:space="preserve">离子色谱法）     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 5750.5-2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2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氟化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五部分：无机非金属指标  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6.2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 xml:space="preserve">离子色谱法）     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 5750.5-2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0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氨（以</w:t>
            </w:r>
            <w:r>
              <w:rPr>
                <w:rFonts w:eastAsia="仿宋" w:cs="仿宋" w:ascii="仿宋" w:hAnsi="仿宋"/>
                <w:sz w:val="18"/>
                <w:szCs w:val="18"/>
              </w:rPr>
              <w:t>N</w:t>
            </w:r>
            <w:r>
              <w:rPr>
                <w:rFonts w:ascii="仿宋" w:hAnsi="仿宋" w:cs="仿宋" w:eastAsia="仿宋"/>
                <w:sz w:val="18"/>
                <w:szCs w:val="18"/>
              </w:rPr>
              <w:t>计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五部分：无机非金属指标 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1.1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纳氏试剂分光光度法）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 5750.5-2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六部分： 金属和类金属指标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9.1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氢化物原子荧光法）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 5750.6-2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六部分：金属和类金属指标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0.1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氢化物原子荧光法）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 5750.6-2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六部分：金属和类金属指标 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1.1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 xml:space="preserve">原子荧光法）           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 5750.6-2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六部分：金属和类金属指标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 xml:space="preserve">14.2 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氢化物原子荧光法）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 5750.6-2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铬（六价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六部分：金属和类金属指标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 xml:space="preserve">13.1 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 xml:space="preserve">二苯碳酰二肼分光光度法） 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 5750.6-2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氯甲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八部分：有机物指标  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 xml:space="preserve">4.3 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 xml:space="preserve">顶空毛细管柱气相色谱法）   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 5750.10-2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    告   正   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-296" w:firstLine="156"/>
        <w:jc w:val="left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样品编号：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L20231108001</w:t>
      </w:r>
      <w:r>
        <w:rPr>
          <w:rFonts w:eastAsia="仿宋" w:cs="仿宋" w:ascii="仿宋" w:hAnsi="仿宋"/>
          <w:sz w:val="18"/>
          <w:szCs w:val="18"/>
        </w:rPr>
        <w:t xml:space="preserve">      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 xml:space="preserve">                                           </w:t>
      </w:r>
      <w:r>
        <w:rPr>
          <w:rFonts w:ascii="仿宋" w:hAnsi="仿宋" w:cs="仿宋" w:eastAsia="仿宋"/>
          <w:sz w:val="18"/>
          <w:szCs w:val="18"/>
        </w:rPr>
        <w:t>样品名称</w:t>
      </w:r>
      <w:r>
        <w:rPr>
          <w:rFonts w:eastAsia="仿宋" w:cs="仿宋" w:ascii="仿宋" w:hAnsi="仿宋"/>
          <w:sz w:val="18"/>
          <w:szCs w:val="18"/>
        </w:rPr>
        <w:t>: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 xml:space="preserve"> 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清水池</w:t>
      </w:r>
      <w:r>
        <w:rPr>
          <w:rFonts w:ascii="仿宋" w:hAnsi="仿宋" w:cs="仿宋" w:eastAsia="仿宋"/>
          <w:sz w:val="18"/>
          <w:szCs w:val="18"/>
        </w:rPr>
        <w:t xml:space="preserve">                          </w:t>
      </w:r>
    </w:p>
    <w:tbl>
      <w:tblPr>
        <w:tblW w:w="5150" w:type="pct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33"/>
        <w:gridCol w:w="621"/>
        <w:gridCol w:w="3393"/>
        <w:gridCol w:w="1174"/>
        <w:gridCol w:w="970"/>
        <w:gridCol w:w="826"/>
      </w:tblGrid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依据的标准（方法）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及编号（含年号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限值 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结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判定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180"/>
              <w:jc w:val="both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氯化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八部分：有机物指标  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 xml:space="preserve">4.3 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 xml:space="preserve">顶空毛细管柱气相色谱法）   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 5750.8-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硫化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五部分：无机非金属指标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9.1 N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N-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二乙基对苯二胺分光光度法）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5750.5-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菌落总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十二部分：微生物指标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 xml:space="preserve">4.1 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 xml:space="preserve">平皿计数法）  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5750.12-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180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大肠菌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十二部分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 xml:space="preserve">: 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微生物指标 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 xml:space="preserve">5.2 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滤膜法）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5750.12-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未检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耐热大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十二部分：微生物指标 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 xml:space="preserve">6.2 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滤膜法）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5750.12-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得检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未检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大肠埃希氏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十二部分：微生物指标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 xml:space="preserve">7.2 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滤膜法）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5750.12-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得检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未检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溶解性总固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四部分：感官性状和物理指标 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 xml:space="preserve">11.1 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 xml:space="preserve">称量法）   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 5750.4-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5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总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L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水质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 总磷的测定 钼酸铵分光光度法 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GB 11893-19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水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水质 水温的测定 温度计或颠倒温度计测定法</w:t>
            </w:r>
            <w:r>
              <w:rPr>
                <w:rFonts w:eastAsia="仿宋" w:cs="仿宋" w:ascii="仿宋" w:hAnsi="仿宋"/>
                <w:sz w:val="18"/>
                <w:szCs w:val="18"/>
              </w:rPr>
              <w:t>GB 13195-1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化需氧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七部分： 有机物综合指标 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5.1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容量法）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5750.7-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亚硝酸盐氮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五部分：无机非金属指标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2.1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 xml:space="preserve">重氮偶合分光光度法）      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 5750.5-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11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游离余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生活饮用水标准检验方法 第十一部分：消毒剂指标 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4.1 1.1 N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N-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二乙基对苯二胺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DPD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 xml:space="preserve">）分光光度法） 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GB/T5750.11-2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出厂水≥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  <w:r>
              <w:rPr>
                <w:rFonts w:ascii="仿宋" w:hAnsi="仿宋" w:cs="仿宋" w:eastAsia="仿宋"/>
                <w:sz w:val="18"/>
                <w:szCs w:val="18"/>
              </w:rPr>
              <w:t>管网末梢水≥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以下空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-424" w:firstLine="18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-424" w:firstLine="240"/>
        <w:textAlignment w:val="auto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审核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王慧茹                                          签发：邵红强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37:00Z</dcterms:created>
  <dc:creator>User</dc:creator>
  <dc:description/>
  <dc:language>en-US</dc:language>
  <cp:lastModifiedBy>陈志华</cp:lastModifiedBy>
  <cp:lastPrinted>2022-08-26T11:51:00Z</cp:lastPrinted>
  <dcterms:modified xsi:type="dcterms:W3CDTF">2023-12-19T07:49:31Z</dcterms:modified>
  <cp:revision>26</cp:revision>
  <dc:subject/>
  <dc:title>报   告   附  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C62E70659449396AC1ED6860E412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eyJoZGlkIjoiMGIzNDJmNTkwZjM2MjIxZDZjOWJjMWVhNjhkOWQ4NjQifQ==</vt:lpwstr>
  </property>
</Properties>
</file>