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807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807001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807001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王慧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18-11-22T08:46:00Z</cp:lastPrinted>
  <dcterms:modified xsi:type="dcterms:W3CDTF">2023-12-19T07:48:55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62155D5044709DA6C05D8BB5C21D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