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义马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场监管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反不正当竞争“守护”专项执法行动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贯彻落实党的二十大关于加强反不正当竞争的决策部署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切实维护市场公平竞争秩序，营造良好营商环境，推进高质量发展。义马市市场监管局决定自即日起在全市范围内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反不正当竞争“守护”专项执法行动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整治阶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结合网络领域、民生领域以及商业标识、商业信誉保护集中开展专项治理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第一阶段：即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，聚焦网络领域开展治理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第二阶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，聚焦民生领域开展治理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第三阶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，聚焦商业标识、商业信誉保护问题开展治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以上三个阶段有序推进，各领域治理贯穿专项行动始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整治重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以查处互联网不正当竞争行为为重点，为数字经济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展保驾护航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重点查处网络直播虚假宣传行为。查处直播带货中利用水军“刷弹幕”“刷好评”“刷点赞”“刷关注度”“刷交易量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等方式，营造虚假人气或者虚构成交量等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重点查处新型网络不正当竞争行为。查处利用关键词联想、设置虚假操作选项等方式，设置指向自身产品或者服务的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接，欺骗或者误导用户点击的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重点查处刷单炒信行为。查处通过网络红人、知名博主分享虚假消费体验、发布“精致好评”或同质化好评等，制造虚假口碑、诱导消费的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以规范民生领域营销行为为重点，全面促进消费提质升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加强对新型商业营销行为监管。严查将“消”字号产品作为药品进行虚假、夸大宣传的行为，以“基因检测”等新技术为噱头进行虚假宣传的行为。查处利用各类论坛、会议、义诊等方式，推销“保健”、投资理财、养老服务等产品的行为，对近视防控产品、儿童化妆品等进行虚假宣传的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打击商业贿赂违法行为。对医药购销、医疗设备采购、装饰装修、餐饮旅游等重点行业商业贿赂行为保持高压态势。紧盯研发、生产、销售、流通等关键环节，查处通过贿赂手段谋取竞争优势的违法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规范有奖促销行为。查处有奖销售活动中信息公示不明确的行为，查处谎称有奖、虚构中奖名单等虚假有奖销售行为，查处抽奖式有奖销售奖项超过法定限额的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以保护企业品牌和信誉为重点，促进商品和要素高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流通。加强商业秘密保护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加大对科技型企业、民营企业、外资企业等各类企业商业秘密的保护力度。查处通过盗窃、电子入侵等不正当手段获取商业秘密行为，查处通过频繁跳槽、设立同类型公司、售卖数据等不正当手段侵犯商业秘密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加强商业标识保护。保护知名企业、名优产品的名称、字号等标识，严查蹭流量、搭便车等仿冒混淆行为。打击在农村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城乡结合部等地区，生产、销售仿冒混淆涉农产品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加强企业商业信誉保护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保护企业的商品声誉、商业信誉，查处利用“黑公关”炮制、传播虚假或误导性信息的行为。查处通过第三方测评机构开展虚假评测等方式，故意抹黑、打压竞争对手的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依法诚信经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经营者在生产经营活动中，应当遵循自愿、平等、公平、诚信的原则，遵守法律和商业道德。要增强自身的保护意识，发现涉嫌不正当竞争行为要充分利用法律武器保护自身的合法权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欢迎社会各界和广大人民群众积极参与监督，踊跃提供不正当竞争违法行为线索，共同打造竞争有序的市场环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投诉举报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315   0398-58313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1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义马市市场监督管理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三</cp:lastModifiedBy>
  <dcterms:modified xsi:type="dcterms:W3CDTF">2023-10-18T02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0A056ED8A498593BE8FAE52F01F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